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简历自我评价"/>
      <w:r>
        <w:rPr/>
        <w:t>简单的简历自我评价</w:t>
      </w:r>
      <w:bookmarkEnd w:id="0"/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的工作中，我将以充沛的精力，刻苦钻研的精神来努力工作，稳定地提高自己的工作能力，与公司同步发展。自学能力很强，在校自学了很多计算机知识，能熟练组装计算机，懂得计算机的维护，熟练操作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</w:t>
      </w:r>
      <w:r>
        <w:rPr/>
        <w:t>.</w:t>
      </w:r>
      <w:r>
        <w:rPr/>
        <w:t>独立性很强，在高中高考时，在没有监护人的监督下以全校第一的成绩考上了全国性重点大学</w:t>
      </w:r>
      <w:r>
        <w:rPr/>
        <w:t>--</w:t>
      </w:r>
      <w:r>
        <w:rPr/>
        <w:t>重庆大学</w:t>
      </w:r>
      <w:r>
        <w:rPr/>
        <w:t>.</w:t>
      </w:r>
      <w:r>
        <w:rPr/>
        <w:t>动手能力很强，在学校平时做实验时都可以很快地完成实验</w:t>
      </w:r>
      <w:r>
        <w:rPr/>
        <w:t>.</w:t>
      </w: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人员管理和沟通协调能力。我本人适应性强，责任心强，勤勉不懈，并具有良好的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