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少于50字范文"/>
      <w:r>
        <w:rPr/>
        <w:t>长城导游词少于</w:t>
      </w:r>
      <w:r>
        <w:rPr/>
        <w:t>5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千百年忔立不倒，毛泽东主席登上长城后也挥笔写下了“不到长城非好汉”诗句。现在，长城已被列为世界文化遗产，它是我们中华民族的骄傲。让我们登上长城，感觉长城的雄伟壮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