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同学的最新精选表扬信范文"/>
      <w:r>
        <w:rPr/>
        <w:t>表扬同学的最新精选表扬信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很荣幸地通知您，您的孩子最近在校表现优异，已经获得</w:t>
      </w:r>
      <w:r>
        <w:rPr/>
        <w:t>30</w:t>
      </w:r>
      <w:r>
        <w:rPr/>
        <w:t>个难得的绿苹果，特向您通知一声。感谢您近段时间以来对老师的配合，对孩子的关心与帮助，使学生在获得良好表现，特发通知，以资鼓励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