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视频会议讲话"/>
      <w:r>
        <w:rPr/>
        <w:t>安全生产视频会议讲话</w:t>
      </w:r>
      <w:bookmarkEnd w:id="0"/>
    </w:p>
    <w:p>
      <w:pPr>
        <w:pStyle w:val="Normal"/>
        <w:rPr/>
      </w:pPr>
      <w:r>
        <w:rPr/>
        <w:t>同志们：</w:t>
      </w:r>
    </w:p>
    <w:p>
      <w:pPr>
        <w:pStyle w:val="Normal"/>
        <w:rPr/>
      </w:pPr>
      <w:r>
        <w:rPr/>
        <w:t>现在继续开会。刚才，我们一起收看了全市安全生产紧急视频会议，市领导传达了全省危险化学品安全监管工作现场会精神，深刻分析了当前安全生产工作面临的严峻形势，对正在开展的危险化学品安全生产诊断式检查，提出了明确具体的要求。希望同志们认真学习领会，紧密结合各自实际，切实抓好贯彻落实。就做好我区当前的安全生产工作，简要强调三点：</w:t>
      </w:r>
    </w:p>
    <w:p>
      <w:pPr>
        <w:pStyle w:val="Normal"/>
        <w:rPr/>
      </w:pPr>
      <w:r>
        <w:rPr/>
        <w:t>一、务必树牢“红线意识”，时刻保持警钟长鸣</w:t>
      </w:r>
    </w:p>
    <w:p>
      <w:pPr>
        <w:pStyle w:val="Normal"/>
        <w:rPr/>
      </w:pPr>
      <w:r>
        <w:rPr/>
        <w:t>安全生产，人命关天。从全省历年来的事故规律看，</w:t>
      </w:r>
      <w:r>
        <w:rPr/>
        <w:t>8</w:t>
      </w:r>
      <w:r>
        <w:rPr/>
        <w:t>、</w:t>
      </w:r>
      <w:r>
        <w:rPr/>
        <w:t>9</w:t>
      </w:r>
      <w:r>
        <w:rPr/>
        <w:t>月份是事故高发期。就在</w:t>
      </w:r>
      <w:r>
        <w:rPr/>
        <w:t>7</w:t>
      </w:r>
      <w:r>
        <w:rPr/>
        <w:t>月</w:t>
      </w:r>
      <w:r>
        <w:rPr/>
        <w:t>16</w:t>
      </w:r>
      <w:r>
        <w:rPr/>
        <w:t>日，日照岚山区石大科技有限公司发生储油罐爆燃事故，造成</w:t>
      </w:r>
      <w:r>
        <w:rPr/>
        <w:t>3</w:t>
      </w:r>
      <w:r>
        <w:rPr/>
        <w:t>人受伤，郭树清省长亲临事故现场指挥救援。这起事故，再次给我们的安全生产工作敲响了警钟。当前，经济持续低迷，企业生产经营困难，开复工、检维修频发，再加上汛期高温高湿、风暴潮、雷电等极端天气时有发生，极易引发各类事故。希望各级各部门务必保持清醒头脑，坚决克服麻痹思想和懈怠情绪，立足防范，强化措施，坚决防止各类事故发生，确保全区安全生产形势持续稳定。</w:t>
      </w:r>
    </w:p>
    <w:p>
      <w:pPr>
        <w:pStyle w:val="Normal"/>
        <w:rPr/>
      </w:pPr>
      <w:r>
        <w:rPr/>
        <w:t>二、彻底排查治理隐患，全面加强安全监管</w:t>
      </w:r>
    </w:p>
    <w:p>
      <w:pPr>
        <w:pStyle w:val="Normal"/>
        <w:rPr/>
      </w:pPr>
      <w:r>
        <w:rPr/>
        <w:t>开展安全生产大检查，强化专项整治和打非治违是预防事故最见效、最直接的途径。目前正值汛期，会后，希望各级各部门立即对所辖的行业领域、生产经营企事业单位和人员密集场所以及重要设施和管道，有针对性地组织开展以防暑降温、防风防汛、防火防爆、防雷电等为重点的安全大检查，对各类隐患点进行再梳理、再检查，严格落实防范措施。在这里，再着重点一下几个关键领域：</w:t>
      </w:r>
    </w:p>
    <w:p>
      <w:pPr>
        <w:pStyle w:val="Normal"/>
        <w:rPr/>
      </w:pPr>
      <w:r>
        <w:rPr/>
        <w:t>危险化学品领域。我区危化企业数量在全省已稳居第二位，危化品是我们监管的重中之重。希望区安监、公安、质监、交通、经信、环保、工商、住建等部门，认真落实危险化学品安全监管部门联席会议确定的工作任务和议定事项，主动研究涉及危险化学品行业安全管理的有关问题，组织开展部门联合执法、专项整治和安全督查。近期，安监部门要在强力推进精细化管理的同时，扎实开展诊断式检查，全面提升危化品安全监管水平。一要在总结特殊作业“实名制”管理的基础上，对安全设施管理、重大危险源管理、变更管理、开停车管理、隐患排查体系运行等五项重点工作，继续推行“实名制”管理，明确企业公司级责任人，并要求企业层层落实管理措施，该培训的培训、该公示的公示，真正落实危化品企业精细化管理各项措施。二要着力抓好动火、受限空间、设备检维修、高处作业、盲板抽堵等八大危险作业和生产、经营、运输、销售、储存等环节的安全诊断式检查，严防发生坠落、中毒、爆炸、泄露等事故。三要加强对重大危险源的监控，认真落实各项监控措施，加强危化品储罐的温度、压力监控，确保冷却喷淋及报警装置完好。库房要严格控制物料存放数量，确保通风、降温设施正常运行。要合理组织生产，严禁超负荷生产，严禁未经安全可靠性论证、随意调整工艺或者配方进行试验性生产。</w:t>
      </w:r>
    </w:p>
    <w:p>
      <w:pPr>
        <w:pStyle w:val="Normal"/>
        <w:rPr/>
      </w:pPr>
      <w:r>
        <w:rPr/>
        <w:t>道路交通领域。公安部门要继续深化“对生命安全负责、向交通事故宣战”专项行动和道路交通“平安行</w:t>
      </w:r>
      <w:r>
        <w:rPr/>
        <w:t>·</w:t>
      </w:r>
      <w:r>
        <w:rPr/>
        <w:t>你我他”行动，以载重货车、长途客车、危化品运输车、校车、渣土车等为重点，联合交通、公路等部门重拳整治酒驾、超员、超速、超载、疲劳驾驶、非法营运等突出问题，对违法违章行为一律顶格处理，从严处罚。</w:t>
      </w:r>
    </w:p>
    <w:p>
      <w:pPr>
        <w:pStyle w:val="Normal"/>
        <w:rPr/>
      </w:pPr>
      <w:r>
        <w:rPr/>
        <w:t>建筑施工领域。住建部门要加强对建筑施工领域各项资质的检查和施工现场安全管理。住建、水务、交通、经信等部门要联合开展建设工程专项行动，强化施工现场安全管理，落实企业和从业人员安全管理责任，降低施工现场系统性安全风险，严控事故发生。</w:t>
      </w:r>
    </w:p>
    <w:p>
      <w:pPr>
        <w:pStyle w:val="Normal"/>
        <w:rPr/>
      </w:pPr>
      <w:r>
        <w:rPr/>
        <w:t>特种设备领域。质监部门要突出抓好液化石油气瓶充装站、超期未检特种设备和电梯隐患整治，在前期摸底的基础上，加强检测，及时消除隐患，确保设备安全运行。</w:t>
      </w:r>
    </w:p>
    <w:p>
      <w:pPr>
        <w:pStyle w:val="Normal"/>
        <w:rPr/>
      </w:pPr>
      <w:r>
        <w:rPr/>
        <w:t>输油气管道领域。油区办要把油气管道的“家底”搞清楚，逐条管线落实安全管理措施和应急预案。不断健全和完善管道安全保护机制，认真落实管道安全防范措施，加强管道标志设立、线路巡护、隐患治理和基础管理。</w:t>
      </w:r>
    </w:p>
    <w:p>
      <w:pPr>
        <w:pStyle w:val="Normal"/>
        <w:rPr/>
      </w:pPr>
      <w:r>
        <w:rPr/>
        <w:t>冶金、烟花爆竹、水上交通等其他领域，也要立即开展安全生产大检查，对存在的安全隐患和问题，进行全面梳理，并严格督促企业抓好整改，确保把隐患消除在萌芽状态。</w:t>
      </w:r>
    </w:p>
    <w:p>
      <w:pPr>
        <w:pStyle w:val="Normal"/>
        <w:rPr/>
      </w:pPr>
      <w:r>
        <w:rPr/>
        <w:t>三、严格落实监管责任，确保工作取得实效</w:t>
      </w:r>
    </w:p>
    <w:p>
      <w:pPr>
        <w:pStyle w:val="Normal"/>
        <w:rPr/>
      </w:pPr>
      <w:r>
        <w:rPr/>
        <w:t>能不能抓好安全生产，说到底是敏感性高不高的问题，也是责任心够不够的问题，务必请同志们高度重视，认真抓好责任落实。一要加强领导。各级各部门要按照“党政同责、一岗双责、齐抓共管”的要求，不断强化主要领导安全生产第一责任人责任和分管领导直接责任人责任，着力完善“党委政府负总责、各级部门负专责、企业负主责、条块结合、齐抓共管、整体联动”的责任体系，全面实现安全生产责任“全覆盖”。二要狠抓落实。安全生产工作只能实打实地抓，不可有丝毫的放松。哪一个行业放松了、哪一家企业放松了，最终都要发生事故。各单位主要负责同志要真正深入企业、深入现场，一个行业一个行业地分析形势，一个领域一个领域地查找薄弱环节，一个隐患一个隐患地制定整改措施，坚决杜绝大而化之、不了了之。三要强化问责。要建立完善事故隐患责任追究制度，视隐患为事故，加强事前防范。要落实安全生产检查工作责任制，实行谁检查、谁签字、谁负责，做到不打折扣、不留死角、不走过场。对隐患排查治理不落实、监督管理不到位，尤其因失职渎职造成群死群伤的，要坚决追究相关责任人的责任。</w:t>
      </w:r>
    </w:p>
    <w:p>
      <w:pPr>
        <w:pStyle w:val="Normal"/>
        <w:rPr/>
      </w:pPr>
      <w:r>
        <w:rPr/>
        <w:t>同志们，安全生产事故，教训惨痛深刻。希望同志们真正把安全生产放在各项工作的首位，举一反三，严防死守，以更加负责的态度，更加扎实的工作，更加有力的措施，坚决防范各类事故的发生。</w:t>
      </w:r>
    </w:p>
    <w:p>
      <w:pPr>
        <w:pStyle w:val="Normal"/>
        <w:widowControl/>
        <w:bidi w:val="0"/>
        <w:spacing w:before="180" w:after="180"/>
        <w:jc w:val="left"/>
        <w:rPr/>
      </w:pPr>
      <w:r>
        <w:rPr/>
        <w:t>今天就讲这些，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