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与健康工作会议上的讲话稿"/>
      <w:r>
        <w:rPr/>
        <w:t>卫生与健康工作会议上的讲话稿</w:t>
      </w:r>
      <w:bookmarkEnd w:id="0"/>
    </w:p>
    <w:p>
      <w:pPr>
        <w:pStyle w:val="Normal"/>
        <w:rPr/>
      </w:pPr>
      <w:r>
        <w:rPr/>
        <w:t>同志们：</w:t>
      </w:r>
    </w:p>
    <w:p>
      <w:pPr>
        <w:pStyle w:val="Normal"/>
        <w:rPr/>
      </w:pPr>
      <w:r>
        <w:rPr/>
        <w:t>这次会议是省委、省政府召开的一次重要会议。主要任务是深入贯彻落实全国卫生与健康大会精神，总结全省卫生与健康事业发展成绩，分析问题和不足，研究部署当前和今后一段时期我省卫生与健康工作，动员全省上下共同推进健康贵州建设。</w:t>
      </w:r>
    </w:p>
    <w:p>
      <w:pPr>
        <w:pStyle w:val="Normal"/>
        <w:rPr/>
      </w:pPr>
      <w:r>
        <w:rPr/>
        <w:t>8</w:t>
      </w:r>
      <w:r>
        <w:rPr/>
        <w:t>月</w:t>
      </w:r>
      <w:r>
        <w:rPr/>
        <w:t>19</w:t>
      </w:r>
      <w:r>
        <w:rPr/>
        <w:t>日至</w:t>
      </w:r>
      <w:r>
        <w:rPr/>
        <w:t>20</w:t>
      </w:r>
      <w:r>
        <w:rPr/>
        <w:t>日，党中央、国务院召开全国卫生与健康大会。会上，要求，把人民健康放在优先发展战略位置，坚持问题导向，抓紧补齐短板，加快推进健康中国建设，努力全方位、全周期保障人民健康，为实现“两个一百年”奋斗目标、实现中华民族伟大复兴的中国梦打下坚实健康基础。我们一定要深入学习贯彻在全国卫生与健康大会上的重要讲话精神，切实把思想和行动统一到党中央、国务院决策部署上来。等会，敏尔书记还要作重要讲话，大家一定要认真学习领会，贯彻落实到位。下面，我先讲四点意见。</w:t>
      </w:r>
    </w:p>
    <w:p>
      <w:pPr>
        <w:pStyle w:val="Normal"/>
        <w:rPr/>
      </w:pPr>
      <w:r>
        <w:rPr/>
        <w:t>一、充分肯定成绩，切实增强推进卫生与医疗健康事业的责任感和紧迫感</w:t>
      </w:r>
    </w:p>
    <w:p>
      <w:pPr>
        <w:pStyle w:val="Normal"/>
        <w:rPr/>
      </w:pPr>
      <w:r>
        <w:rPr/>
        <w:t>省委、省政府一直高度重视卫生与健康工作。“十二五”以来特别是党的以来，我们认真贯彻落实党中央、国务院各项决策部署，着力保基本、强基层、建机制，全省医疗卫生整体实力大幅提升，卫生与健康事业获得长足发展。一是医药卫生体制改革向纵深推进。深化医改由试点探索、单项突破逐步转向系统配套、全面推进，取得阶段性成效。初步建成基本医疗保险、大病保险、医疗救助“三重医疗保障”，加快形成覆盖城乡的基本医疗保障网。全省基本医保覆盖率稳定在</w:t>
      </w:r>
      <w:r>
        <w:rPr/>
        <w:t>95%</w:t>
      </w:r>
      <w:r>
        <w:rPr/>
        <w:t>以上。</w:t>
      </w:r>
      <w:r>
        <w:rPr/>
        <w:t>20**</w:t>
      </w:r>
      <w:r>
        <w:rPr/>
        <w:t>年，城乡居民基本医保财政补助标准提高到每人每年</w:t>
      </w:r>
      <w:r>
        <w:rPr/>
        <w:t>420</w:t>
      </w:r>
      <w:r>
        <w:rPr/>
        <w:t>元。大力推进健康医疗扶贫，贫困地区保基本、防大病能力普遍增强，因病致贫、因病返贫现象基本遏制。公立医院改革步伐明显加快，县级公立医院改革全覆盖，城市公立医院综合改革试点增至</w:t>
      </w:r>
      <w:r>
        <w:rPr/>
        <w:t>7</w:t>
      </w:r>
      <w:r>
        <w:rPr/>
        <w:t>个。多元化办医格局加快形成。国家基本药物制度全面建立，基层综合改革持续深化，形成了余庆、赫章等一批好的典型和经验。二是医疗卫生服务体系不断健全。医疗卫生财政投入持续加大，大力实施“百院大战”工程，基层医疗卫生机构标准化建设步伐加快，县、乡、村医疗卫生服务体系不断完善。全省医疗卫生机构总床位数、每千人执业</w:t>
      </w:r>
      <w:r>
        <w:rPr/>
        <w:t>(</w:t>
      </w:r>
      <w:r>
        <w:rPr/>
        <w:t>助理</w:t>
      </w:r>
      <w:r>
        <w:rPr/>
        <w:t>)</w:t>
      </w:r>
      <w:r>
        <w:rPr/>
        <w:t>医师数和每千人医疗卫生机构床位数分别增长</w:t>
      </w:r>
      <w:r>
        <w:rPr/>
        <w:t>87.6%</w:t>
      </w:r>
      <w:r>
        <w:rPr/>
        <w:t>、</w:t>
      </w:r>
      <w:r>
        <w:rPr/>
        <w:t>44%</w:t>
      </w:r>
      <w:r>
        <w:rPr/>
        <w:t>与</w:t>
      </w:r>
      <w:r>
        <w:rPr/>
        <w:t>83.8%</w:t>
      </w:r>
      <w:r>
        <w:rPr/>
        <w:t>，卫生健康服务的可及性、质量、效率和群众满意度显著提高。三是健康环境持续改善。生态文明建设各项指标持续向好，生态环境质量持续提升，森林覆盖率突破</w:t>
      </w:r>
      <w:r>
        <w:rPr/>
        <w:t>50%</w:t>
      </w:r>
      <w:r>
        <w:rPr/>
        <w:t>，主要河流水质明显改善，</w:t>
      </w:r>
      <w:r>
        <w:rPr/>
        <w:t>9</w:t>
      </w:r>
      <w:r>
        <w:rPr/>
        <w:t>个市州中心城市集中式饮用水源地水质达标率</w:t>
      </w:r>
      <w:r>
        <w:rPr/>
        <w:t>100%</w:t>
      </w:r>
      <w:r>
        <w:rPr/>
        <w:t>，中心城市空气质量优良天数比例均高于</w:t>
      </w:r>
      <w:r>
        <w:rPr/>
        <w:t>90%</w:t>
      </w:r>
      <w:r>
        <w:rPr/>
        <w:t>。食品药品安全监管体系建设不断强化，总体上保障了人民吃得健康、用药安全。职业病防治和职业安全防护不断加强。全民健身工程有力推进，公共体育设施不断完善，全民健身蓬勃兴起，“贵州动起来”得到全社会广泛响应，恢复举办全省运动会，精心打造山地户外休闲运动项目和民族特色精品体育赛事。四是健康产业加快发展。健康养老、健康旅游等新业态、新模式快速发展，医疗服务、医药制造等产业持续保持两位数增长。健康科技供给持续增强，</w:t>
      </w:r>
      <w:r>
        <w:rPr/>
        <w:t>59</w:t>
      </w:r>
      <w:r>
        <w:rPr/>
        <w:t>个省级以上中药民族药重点实验室、工程</w:t>
      </w:r>
      <w:r>
        <w:rPr/>
        <w:t>(</w:t>
      </w:r>
      <w:r>
        <w:rPr/>
        <w:t>技术</w:t>
      </w:r>
      <w:r>
        <w:rPr/>
        <w:t>)</w:t>
      </w:r>
      <w:r>
        <w:rPr/>
        <w:t>研究中心及创新平台建成投运，</w:t>
      </w:r>
      <w:r>
        <w:rPr/>
        <w:t>154</w:t>
      </w:r>
      <w:r>
        <w:rPr/>
        <w:t>个民族药品种实现自主知识产权。健康产品品牌影响力和市场占有率不断提升，</w:t>
      </w:r>
      <w:r>
        <w:rPr/>
        <w:t>75</w:t>
      </w:r>
      <w:r>
        <w:rPr/>
        <w:t>个大健康产品荣获国家地理标志认证。苗药已成为大健康医药产业的重要支柱。市场主体活力日益增强，</w:t>
      </w:r>
      <w:r>
        <w:rPr/>
        <w:t>14</w:t>
      </w:r>
      <w:r>
        <w:rPr/>
        <w:t>家企业跻身全国医药行业</w:t>
      </w:r>
      <w:r>
        <w:rPr/>
        <w:t>500</w:t>
      </w:r>
      <w:r>
        <w:rPr/>
        <w:t>强，</w:t>
      </w:r>
      <w:r>
        <w:rPr/>
        <w:t>46</w:t>
      </w:r>
      <w:r>
        <w:rPr/>
        <w:t>家企业年产值突破</w:t>
      </w:r>
      <w:r>
        <w:rPr/>
        <w:t>1</w:t>
      </w:r>
      <w:r>
        <w:rPr/>
        <w:t>亿元。五是公共卫生服务能力显著提升。重大疾病防控防治策略不断优化，多个重大疾病疫情降至历史最低水平。广泛覆盖城乡居民的电子健康档案初步建立。</w:t>
      </w:r>
      <w:r>
        <w:rPr/>
        <w:t>20**</w:t>
      </w:r>
      <w:r>
        <w:rPr/>
        <w:t>年，全省传染病总发病率降至</w:t>
      </w:r>
      <w:r>
        <w:rPr/>
        <w:t>411/10</w:t>
      </w:r>
      <w:r>
        <w:rPr/>
        <w:t>万，孕产妇死亡率、</w:t>
      </w:r>
      <w:r>
        <w:rPr/>
        <w:t>5</w:t>
      </w:r>
      <w:r>
        <w:rPr/>
        <w:t>岁以下儿童死亡率、婴儿死亡率分别下降至</w:t>
      </w:r>
      <w:r>
        <w:rPr/>
        <w:t>24.6/10</w:t>
      </w:r>
      <w:r>
        <w:rPr/>
        <w:t>万、</w:t>
      </w:r>
      <w:r>
        <w:rPr/>
        <w:t>12.2permil;</w:t>
      </w:r>
      <w:r>
        <w:rPr/>
        <w:t>、</w:t>
      </w:r>
      <w:r>
        <w:rPr/>
        <w:t>8.7permil;</w:t>
      </w:r>
      <w:r>
        <w:rPr/>
        <w:t>，人均预期寿命不断提升。公共卫生应急能力不断增强，公共卫生事件处置和应急救援水平明显提升。特别是今年以来，我们大力实施基层医疗卫生服务能力三年提升计划，协调推动乡镇卫生院标准化建设、乡镇卫生院和社区卫生服务中心执业医师、县级以上公立医院远程医疗、农村中小学校校医和城乡居民大病保险等“五个全覆盖”，居民主要健康指标全面提升，卫生与健康事业发展跃上新台阶。</w:t>
      </w:r>
    </w:p>
    <w:p>
      <w:pPr>
        <w:pStyle w:val="Normal"/>
        <w:rPr/>
      </w:pPr>
      <w:r>
        <w:rPr/>
        <w:t>这些成绩的取得，凝聚着全省卫生与健康工作者的智慧与汗水。长期以来，全省各级卫生与健康工作者大力弘扬“敬佑生命、救死扶伤、甘于奉献、大爱无疆”的职业精神，全心全意为人民服务，特别是在重大突发事件紧急救援中临危不惧、冲锋在前，为保障全省人民健康作出了重大贡献。</w:t>
      </w:r>
    </w:p>
    <w:p>
      <w:pPr>
        <w:pStyle w:val="Normal"/>
        <w:rPr/>
      </w:pPr>
      <w:r>
        <w:rPr/>
        <w:t>在充分肯定成绩的同时，要清醒地看到，我省卫生与健康事业历史欠账比较多，近年来工业化、城镇化、人口老龄化加快，疾病谱、生活方式等不断变化，我们仍面临多重疾病威胁并存、多种健康因素交织的复杂局面，卫生与健康事业发展任重道远。从财政投入看，我省人均医疗卫生公共财政支出虽然逐年增加，但目前仍低于全国平均水平。从卫生服务供给看，卫生与健康服务总量不足、结构不合理、分布不均衡、供给主体单一等问题比较突出。目前全省基层卫生机构在岗人员中，大专以上学历仅占</w:t>
      </w:r>
      <w:r>
        <w:rPr/>
        <w:t>48.4%</w:t>
      </w:r>
      <w:r>
        <w:rPr/>
        <w:t>，高中级专业技术职称仅占</w:t>
      </w:r>
      <w:r>
        <w:rPr/>
        <w:t>8.7%</w:t>
      </w:r>
      <w:r>
        <w:rPr/>
        <w:t>，取得执业</w:t>
      </w:r>
      <w:r>
        <w:rPr/>
        <w:t>(</w:t>
      </w:r>
      <w:r>
        <w:rPr/>
        <w:t>助理</w:t>
      </w:r>
      <w:r>
        <w:rPr/>
        <w:t>)</w:t>
      </w:r>
      <w:r>
        <w:rPr/>
        <w:t>医师资格的村医仅占总数的</w:t>
      </w:r>
      <w:r>
        <w:rPr/>
        <w:t>4.1%</w:t>
      </w:r>
      <w:r>
        <w:rPr/>
        <w:t>，特别是全科、儿科、妇产科等专业技术人员缺失严重。从疾病谱变化看，我省传染病、慢性病、职业病依然易发多发。</w:t>
      </w:r>
      <w:r>
        <w:rPr/>
        <w:t>20**</w:t>
      </w:r>
      <w:r>
        <w:rPr/>
        <w:t>年，全省肺结核、病毒性肝炎、手足口病等传染病发病率居高不下，高血压、糖尿病等慢性病发病人数不断上升。人口老龄化带来的医疗、护理、康复等不断增长的健康服务需求存在较大缺口。从体制机制看，部分领域医药卫生体制改革进展缓慢。公立医院综合改革还不够深入，现代医院管理制度亟待完善。医保支付方式改革力度还不够大，异地横向结算还不够畅通，基本医疗保障统筹层次和抗风险能力亟待提升。医药方面，招标采购机制不够完善，药品流通环节多、价格虚高问题还比较突出。在食品药品安全方面，落实监管“四个最严”，建设完善检验检测体系，都还需要大力加强，引起高度重视。总体上看，医疗卫生事业仍是贵州加快发展、后发赶超的突出短板。</w:t>
      </w:r>
    </w:p>
    <w:p>
      <w:pPr>
        <w:pStyle w:val="Normal"/>
        <w:rPr/>
      </w:pPr>
      <w:r>
        <w:rPr/>
        <w:t>健康是促进人的全面发展的必然要求，是经济社会发展的基础条件，是民族昌盛和地区富强的重要标志，也是广大人民群众的共同追求。没有全民健康，就没有全面小康。全面落实中央决策部署，加快建设健康贵州，是决战脱贫攻坚、决胜全面小康的必然要求，是深化供给侧结构性改革、加快转型发展的强大动力，是维护社会和谐稳定、激发全民积极性和创造力的重要支撑。各级各部门要切实增强责任感、紧迫感，把人民健康放在优先发展的战略地位，全力推进卫生与健康事业改革发展，为与全国同步全面建成小康社会奠定坚实基础。</w:t>
      </w:r>
    </w:p>
    <w:p>
      <w:pPr>
        <w:pStyle w:val="Normal"/>
        <w:rPr/>
      </w:pPr>
      <w:r>
        <w:rPr/>
        <w:t>在全国卫生与健康大会上的重要讲话，为我们做好新形势下卫生与健康工作指明了方向，注入了强大动力。我们要以讲话精神为指引，坚持“以基层为重点，以改革创新为动力，预防为主，中西医并重，把健康融入所有政策，人民共建共享”的方针，坚持基本医疗事业的公益性，坚持提高医疗卫生服务质量和水平，坚持正确处理政府和市场关系，着力普及健康生活、优化健康服务、完善健康保障、建设健康环境、发展健康产业，全面推进健康贵州建设，确保到</w:t>
      </w:r>
      <w:r>
        <w:rPr/>
        <w:t>2020</w:t>
      </w:r>
      <w:r>
        <w:rPr/>
        <w:t>年基本建成覆盖城乡居民的基本医疗卫生制度，基本建成内涵丰富、结构合理的卫生与健康服务体系。</w:t>
      </w:r>
    </w:p>
    <w:p>
      <w:pPr>
        <w:pStyle w:val="Normal"/>
        <w:rPr/>
      </w:pPr>
      <w:r>
        <w:rPr/>
        <w:t>二、紧盯重点任务，推动贵州卫生与健康事业加快发展</w:t>
      </w:r>
    </w:p>
    <w:p>
      <w:pPr>
        <w:pStyle w:val="Normal"/>
        <w:rPr/>
      </w:pPr>
      <w:r>
        <w:rPr/>
        <w:t>医疗卫生事业是我省的一块短板，要认真贯彻提出的新形势下卫生与健康工作的方针，针对我省医疗卫生资源总量不足、能力不强、配置不尽合理等突出矛盾，坚持问题导向，着力补齐短板，全面提升能力，推进我省卫生与健康事业取得重大进展。</w:t>
      </w:r>
    </w:p>
    <w:p>
      <w:pPr>
        <w:pStyle w:val="Normal"/>
        <w:rPr/>
      </w:pPr>
      <w:r>
        <w:rPr/>
        <w:t>(</w:t>
      </w:r>
      <w:r>
        <w:rPr/>
        <w:t>一</w:t>
      </w:r>
      <w:r>
        <w:rPr/>
        <w:t>)</w:t>
      </w:r>
      <w:r>
        <w:rPr/>
        <w:t>紧紧围绕实施大扶贫战略行动，着力推动精准健康扶贫。要按照精准扶贫、精准脱贫基本方略，聚焦困难人群和病种病因，精准到户到人实施健康扶贫，坚决防止因病致贫、因病返贫，决不让一个群众因为健康问题在全面小康进程中掉队。目前全省共有</w:t>
      </w:r>
      <w:r>
        <w:rPr/>
        <w:t>386.2</w:t>
      </w:r>
      <w:r>
        <w:rPr/>
        <w:t>万农村贫困人口纳入医疗救助对象，</w:t>
      </w:r>
      <w:r>
        <w:rPr/>
        <w:t>20**</w:t>
      </w:r>
      <w:r>
        <w:rPr/>
        <w:t>年至今，基本医疗保险、大病保险、医疗救助“三重医疗保障”累计惠及</w:t>
      </w:r>
      <w:r>
        <w:rPr/>
        <w:t>126</w:t>
      </w:r>
      <w:r>
        <w:rPr/>
        <w:t>万人次，补偿费用</w:t>
      </w:r>
      <w:r>
        <w:rPr/>
        <w:t>16.8</w:t>
      </w:r>
      <w:r>
        <w:rPr/>
        <w:t>亿元。但因病因伤致贫人口是动态的，要通过扶贫云汇聚数据，把扶贫对象和帮扶措施搞得更加精准。要扎实开展好“农村贫困人口大病专项救治行动”国家试点工作。一要对患病农村贫困人口精准施策、跟踪调查、分类救治。目前已认定的</w:t>
      </w:r>
      <w:r>
        <w:rPr/>
        <w:t>386.2</w:t>
      </w:r>
      <w:r>
        <w:rPr/>
        <w:t>万医疗救助对象，今年到各级医疗卫生机构诊治多少人次，正在治疗多少人次，已出院多少人次，有多少农村贫困人口未纳入“三重医疗保障”，有多少农村贫困人口需要继续治疗、有多少因病返贫等，都要做好调查统计，一一落实帮扶措施。漏掉的该补必须补，不能因为指标限制而落下一人。已经康复并得到保障的，该从贫困人口中退出的就退出。已丧失劳动能力的，要通过低保、临时救助、残疾人救助等保障政策兜底。需要继续治疗的，“三重医疗保障”可解决的无条件及时解决，解决不了的要想办法从其他渠道减轻患者负担。二要对农村贫困人口新发生病例实行先诊疗后付费。按照健康扶贫工程指导意见，探索建立贫困患者在县域内定点医疗机构住院先诊疗后付费的结算机制，通过在定点医疗机构设立综合服务窗口，推动基本医疗保险、大病保险、疾病应急救助、医疗救助“一站式”信息交换和即时结算。鼓励有条件的地方实行市域内农村贫困人口先诊疗后付费。为解决贫困人口异地就医预付费困难，各市、县要研究制定相关举措，为患者异地就医结算提供绿色通道，决不能人为设卡强迫群众在不具备诊疗条件的基层医疗机构就医。三要对医疗救助等保障政策适时调整不断完善。目前，我省医疗保障政策从面上看已实现贫困人口全覆盖，但通过调研发现，还有部分贫困人口享受不到政策或者得不到足额保障。比如，按照医疗救助精准扶贫实施方案，大病保险不予报销的范围有九大类上百个科目，其中交通肇事、职业病、工伤、车祸等医疗费用无法报销，一旦当事人没有相应保险又无力承担医疗费用，就得不到及时救治。有关部门要对现有政策分类梳理，对不合理不完善的政策抓紧修订。</w:t>
      </w:r>
    </w:p>
    <w:p>
      <w:pPr>
        <w:pStyle w:val="Normal"/>
        <w:rPr/>
      </w:pPr>
      <w:r>
        <w:rPr/>
        <w:t>(</w:t>
      </w:r>
      <w:r>
        <w:rPr/>
        <w:t>二</w:t>
      </w:r>
      <w:r>
        <w:rPr/>
        <w:t>)</w:t>
      </w:r>
      <w:r>
        <w:rPr/>
        <w:t>大力推进医疗资源下沉，切实提高基层医疗卫生服务能力。要针对我省医疗卫生服务能力存在的薄弱环节，大力推进基层医疗卫生服务能力三年提升计划，全面提升我省基本医疗卫生服务能力。一要狠抓基层医疗卫生人才队伍建设。按照国家要求，“十三五”时期我省需新增执业</w:t>
      </w:r>
      <w:r>
        <w:rPr/>
        <w:t>(</w:t>
      </w:r>
      <w:r>
        <w:rPr/>
        <w:t>助理</w:t>
      </w:r>
      <w:r>
        <w:rPr/>
        <w:t>)</w:t>
      </w:r>
      <w:r>
        <w:rPr/>
        <w:t>医师</w:t>
      </w:r>
      <w:r>
        <w:rPr/>
        <w:t>3</w:t>
      </w:r>
      <w:r>
        <w:rPr/>
        <w:t>万人、注册护士</w:t>
      </w:r>
      <w:r>
        <w:rPr/>
        <w:t>4.1</w:t>
      </w:r>
      <w:r>
        <w:rPr/>
        <w:t>万人、全科医生</w:t>
      </w:r>
      <w:r>
        <w:rPr/>
        <w:t>4334</w:t>
      </w:r>
      <w:r>
        <w:rPr/>
        <w:t>人，而</w:t>
      </w:r>
      <w:r>
        <w:rPr/>
        <w:t>20**</w:t>
      </w:r>
      <w:r>
        <w:rPr/>
        <w:t>年执业</w:t>
      </w:r>
      <w:r>
        <w:rPr/>
        <w:t>(</w:t>
      </w:r>
      <w:r>
        <w:rPr/>
        <w:t>助理</w:t>
      </w:r>
      <w:r>
        <w:rPr/>
        <w:t>)</w:t>
      </w:r>
      <w:r>
        <w:rPr/>
        <w:t>医师、注册护士、全科医生比</w:t>
      </w:r>
      <w:r>
        <w:rPr/>
        <w:t>2014</w:t>
      </w:r>
      <w:r>
        <w:rPr/>
        <w:t>年分别新增</w:t>
      </w:r>
      <w:r>
        <w:rPr/>
        <w:t>5610</w:t>
      </w:r>
      <w:r>
        <w:rPr/>
        <w:t>人、</w:t>
      </w:r>
      <w:r>
        <w:rPr/>
        <w:t>8926</w:t>
      </w:r>
      <w:r>
        <w:rPr/>
        <w:t>人、</w:t>
      </w:r>
      <w:r>
        <w:rPr/>
        <w:t>704</w:t>
      </w:r>
      <w:r>
        <w:rPr/>
        <w:t>人。按照这样的进度</w:t>
      </w:r>
      <w:r>
        <w:rPr/>
        <w:t>,</w:t>
      </w:r>
      <w:r>
        <w:rPr/>
        <w:t>是完不成预期目标的。与此同时，县级公立医院、乡镇卫生院空编率高的现象普遍存在。针对这一情况，人社、教育、卫计部门要会同有关医学院校，对全省医疗机构正在规培的实习生、省内医学院校应届毕业生进行测算，制定增录计划，分年度增补到位，省内人才存在缺口的要开设绿色通道向省外招录，医疗机构缺编的要妥善研究解决。省内院校新的招生计划要聚焦我省紧缺人才进行结构调整。要大力实施“黔医人才计划”，用好医疗卫生援黔专家团等力量，着力培养一批高层次临床医学人才和管理人才。要落实下基层医务人员在培训、职称评定、生活补贴等方面的倾斜政策。要制定引导退休老医师发挥余热的政策，鼓励具备行医资格的人员多点执业。确保实现每千人口执业</w:t>
      </w:r>
      <w:r>
        <w:rPr/>
        <w:t>(</w:t>
      </w:r>
      <w:r>
        <w:rPr/>
        <w:t>助理</w:t>
      </w:r>
      <w:r>
        <w:rPr/>
        <w:t>)</w:t>
      </w:r>
      <w:r>
        <w:rPr/>
        <w:t>医师数、注册护士数分别达到</w:t>
      </w:r>
      <w:r>
        <w:rPr/>
        <w:t>2.5</w:t>
      </w:r>
      <w:r>
        <w:rPr/>
        <w:t>人、</w:t>
      </w:r>
      <w:r>
        <w:rPr/>
        <w:t>3.14</w:t>
      </w:r>
      <w:r>
        <w:rPr/>
        <w:t>人，每万人口全科医生数、公共卫生人员数分别达到</w:t>
      </w:r>
      <w:r>
        <w:rPr/>
        <w:t>2</w:t>
      </w:r>
      <w:r>
        <w:rPr/>
        <w:t>人、</w:t>
      </w:r>
      <w:r>
        <w:rPr/>
        <w:t>0.83</w:t>
      </w:r>
      <w:r>
        <w:rPr/>
        <w:t>人。二要狠抓医疗机构重点学科能力建设。对全省医疗机构科室建设薄弱环节进行认真梳理，抓紧出台我省医学紧缺学科建设实施方案，以医疗机构、医学院校为主体，逐院逐校列出学科建设计划，加快补齐学科建设短板。要建立对口支援责任考核机制，全面开展城乡医院对口支援，加快实现三级医院对口支援县级医院全覆盖。要深入开展“千人支医”计划，引导优质医疗卫生资源下沉到乡镇驻点服务，实实在在帮助基层医疗卫生机构提升服务能力。要牢牢抓住国家卫计委、中日友好医院、北京大学第一医院等对口帮扶机遇，用足用好浙江、上海等地三级医院结对帮扶我省重点贫困县县级医院等资源，按照项目化推进、实物化落实要求，把合作协议落实为一个个具体项目，真正推广一批适宜技术、建强一批重点科室、培育一批学科带头人。三要狠抓县及以下医疗机构能力建设。去年以来，我省遴选</w:t>
      </w:r>
      <w:r>
        <w:rPr/>
        <w:t>140</w:t>
      </w:r>
      <w:r>
        <w:rPr/>
        <w:t>个重点项目实施“百院大战”工程，累计落实资金</w:t>
      </w:r>
      <w:r>
        <w:rPr/>
        <w:t>168</w:t>
      </w:r>
      <w:r>
        <w:rPr/>
        <w:t>亿元，目前在建项目</w:t>
      </w:r>
      <w:r>
        <w:rPr/>
        <w:t>75</w:t>
      </w:r>
      <w:r>
        <w:rPr/>
        <w:t>个，其中</w:t>
      </w:r>
      <w:r>
        <w:rPr/>
        <w:t>19</w:t>
      </w:r>
      <w:r>
        <w:rPr/>
        <w:t>个项目争取到国家支持，另外</w:t>
      </w:r>
      <w:r>
        <w:rPr/>
        <w:t>65</w:t>
      </w:r>
      <w:r>
        <w:rPr/>
        <w:t>个项目处于筹建阶段。对正在筹建的项目，要统筹考虑县域人口、服务半径等因素，合理规划新建或改扩建。要确保每个县建好</w:t>
      </w:r>
      <w:r>
        <w:rPr/>
        <w:t>1</w:t>
      </w:r>
      <w:r>
        <w:rPr/>
        <w:t>所以上政府办综合医院，加快推进县级中医院和综合医院中医部建设。要全面推进乡镇卫生院</w:t>
      </w:r>
      <w:r>
        <w:rPr/>
        <w:t>(</w:t>
      </w:r>
      <w:r>
        <w:rPr/>
        <w:t>社区卫生服务中心</w:t>
      </w:r>
      <w:r>
        <w:rPr/>
        <w:t>)</w:t>
      </w:r>
      <w:r>
        <w:rPr/>
        <w:t>中医馆标准化建设。要大力实施“基层医疗卫生机构达标提质”工程，用</w:t>
      </w:r>
      <w:r>
        <w:rPr/>
        <w:t>3</w:t>
      </w:r>
      <w:r>
        <w:rPr/>
        <w:t>至</w:t>
      </w:r>
      <w:r>
        <w:rPr/>
        <w:t>5</w:t>
      </w:r>
      <w:r>
        <w:rPr/>
        <w:t>年的时间全面改善提升基层医疗卫生机构服务条件。四要狠抓远程医疗服务能力建设。目前我省</w:t>
      </w:r>
      <w:r>
        <w:rPr/>
        <w:t>199</w:t>
      </w:r>
      <w:r>
        <w:rPr/>
        <w:t>家县级以上公立医院全部联通远程医疗网络系统，实现了省、市、县三级互联互通。要制定实施好乡镇卫生院远程医疗全覆盖实施方案，加快推进“五室一中心”等基层远程医疗服务体系建设，确保</w:t>
      </w:r>
      <w:r>
        <w:rPr/>
        <w:t>20**</w:t>
      </w:r>
      <w:r>
        <w:rPr/>
        <w:t>年底实现全省乡镇卫生院</w:t>
      </w:r>
      <w:r>
        <w:rPr/>
        <w:t>(</w:t>
      </w:r>
      <w:r>
        <w:rPr/>
        <w:t>社区卫生服务中心</w:t>
      </w:r>
      <w:r>
        <w:rPr/>
        <w:t>)</w:t>
      </w:r>
      <w:r>
        <w:rPr/>
        <w:t>远程医疗全覆盖，具备远程会诊、远程影像、远程检验等服务能力。要健全远程医疗服务管理机制，确保全天候为群众提供价廉、便捷、质优、可持续的远程医疗服务。</w:t>
      </w:r>
    </w:p>
    <w:p>
      <w:pPr>
        <w:pStyle w:val="Normal"/>
        <w:rPr/>
      </w:pPr>
      <w:r>
        <w:rPr/>
        <w:t>(</w:t>
      </w:r>
      <w:r>
        <w:rPr/>
        <w:t>三</w:t>
      </w:r>
      <w:r>
        <w:rPr/>
        <w:t>)</w:t>
      </w:r>
      <w:r>
        <w:rPr/>
        <w:t>立足医学人才培养需求，大力推进高等医学院校加快发展。我省高等医学院校，既是高端人才的集中地，也是人才培养培训的主阵地，要在学科建设、人才培养、科学研究、医德医风等方面狠下功夫，为我省医疗卫生服务能力提升提供强大人才支撑。特别是贵州医科大学、遵义医学院、贵阳中医学院，要抢抓我省分别与国家卫计委、国家中医药管理局以及中国医学科学院、北京协和医学院签订对口帮扶协议的重大机遇，加快特色重点学科建设，全面提升自身办学水平。要加快科研成果转化，不断提升服务地方经济社会发展的能力。要办好高水平的附属医院，使其成为诊疗、科研、人才培养和优质服务的示范基地。要主动担当，按照分片包干的原则，履行好对基层在岗卫生技术人员的岗位培训、学历提升、规范化培训等职责。要充分发挥辐射带动作用，通过结对帮扶、建立学医联合体等方式，帮助基层医疗卫生机构加强标准化建设，全面提升我省医疗卫生服务水平。</w:t>
      </w:r>
    </w:p>
    <w:p>
      <w:pPr>
        <w:pStyle w:val="Normal"/>
        <w:rPr/>
      </w:pPr>
      <w:r>
        <w:rPr/>
        <w:t>(</w:t>
      </w:r>
      <w:r>
        <w:rPr/>
        <w:t>四</w:t>
      </w:r>
      <w:r>
        <w:rPr/>
        <w:t>)</w:t>
      </w:r>
      <w:r>
        <w:rPr/>
        <w:t>着力加强疾病防控，不断完善基本公共卫生服务体系。要坚持预防为主、健康促进，突出基层这个重点，继续实施完善国家基本公共卫生服务项目和重大公共卫生服务项目，推动健康政策融入全局、健康服务贯穿全程、健康福祉惠及全民。一要着力建强重大疾病防控网。我省重大疾病防控任务严峻复杂，每年报告近</w:t>
      </w:r>
      <w:r>
        <w:rPr/>
        <w:t>4</w:t>
      </w:r>
      <w:r>
        <w:rPr/>
        <w:t>万人感染肺结核</w:t>
      </w:r>
      <w:r>
        <w:rPr/>
        <w:t>;</w:t>
      </w:r>
      <w:r>
        <w:rPr/>
        <w:t>慢性病导致的疾病负担占总疾病负担的</w:t>
      </w:r>
      <w:r>
        <w:rPr/>
        <w:t>70%</w:t>
      </w:r>
      <w:r>
        <w:rPr/>
        <w:t>，导致的死亡人数占总死亡人数的</w:t>
      </w:r>
      <w:r>
        <w:rPr/>
        <w:t>86.6%</w:t>
      </w:r>
      <w:r>
        <w:rPr/>
        <w:t>。要建立重大疾病病情监测网，加强检验检测和生物医学能力建设，每年分类别建立抽检档案，排出攻关项目，确保重大传染病疫情早发现、早诊断和快处置，全省法定传染病发病率低于全国平均水平，结核病治愈率达到</w:t>
      </w:r>
      <w:r>
        <w:rPr/>
        <w:t>90%</w:t>
      </w:r>
      <w:r>
        <w:rPr/>
        <w:t>以上，艾滋病感染者和病人接受抗病毒治疗的人数达到</w:t>
      </w:r>
      <w:r>
        <w:rPr/>
        <w:t>90%</w:t>
      </w:r>
      <w:r>
        <w:rPr/>
        <w:t>以上，基本消除麻疹、麻风、疟疾。要探索创新“互联网</w:t>
      </w:r>
      <w:r>
        <w:rPr/>
        <w:t>+</w:t>
      </w:r>
      <w:r>
        <w:rPr/>
        <w:t>慢病管理”模式，以健康档案为依托强化人群健康管理和慢性病危险因素监测，加强高血压、糖尿病、恶性肿瘤等慢性病早期筛查、早期发现和早期治疗，完善随访服务和康复指导。要严格监控疫苗采购和配送程序，加强疫苗冷链和追溯管理，持续做好常规免疫、补充免疫和查漏补种，加强预防接种门诊建设，力争</w:t>
      </w:r>
      <w:r>
        <w:rPr/>
        <w:t>20**</w:t>
      </w:r>
      <w:r>
        <w:rPr/>
        <w:t>年实现全省乡镇卫生院</w:t>
      </w:r>
      <w:r>
        <w:rPr/>
        <w:t>(</w:t>
      </w:r>
      <w:r>
        <w:rPr/>
        <w:t>社区卫生服务中心</w:t>
      </w:r>
      <w:r>
        <w:rPr/>
        <w:t>)</w:t>
      </w:r>
      <w:r>
        <w:rPr/>
        <w:t>规范化数字化预防接种门诊全覆盖，确保以乡镇为单位适龄儿童国家免疫规划疫苗接种率达</w:t>
      </w:r>
      <w:r>
        <w:rPr/>
        <w:t>95%</w:t>
      </w:r>
      <w:r>
        <w:rPr/>
        <w:t>以上。要加强精神卫生综合防治、口岸卫生防疫等工作。二要着力建强重点人群健康服务网。我省妇幼健康服务能力亟待加强，要不断提升产科、儿科、新生儿科的服务能力。要抓紧研究制定提升妇幼服务能力办法，加快妇幼健康机构标准化建设和综合医院、专科医院妇产科、儿科规范化建设，巩固爱婴医院、儿童早期发展示范基地等创建成果，确保到</w:t>
      </w:r>
      <w:r>
        <w:rPr/>
        <w:t>2020</w:t>
      </w:r>
      <w:r>
        <w:rPr/>
        <w:t>年省、市级妇幼健康机构全部达到三级标准，县级妇幼健康机构全部达到二级标准，所有基层医疗卫生机构都能提供规范化孕妇保健、儿童保健服务。我省残疾人总数为</w:t>
      </w:r>
      <w:r>
        <w:rPr/>
        <w:t>250</w:t>
      </w:r>
      <w:r>
        <w:rPr/>
        <w:t>余万人，约占全省常住人口的</w:t>
      </w:r>
      <w:r>
        <w:rPr/>
        <w:t>7.3%</w:t>
      </w:r>
      <w:r>
        <w:rPr/>
        <w:t>，比全国残疾人占总人口的比例高近</w:t>
      </w:r>
      <w:r>
        <w:rPr/>
        <w:t>1</w:t>
      </w:r>
      <w:r>
        <w:rPr/>
        <w:t>个百分点</w:t>
      </w:r>
      <w:r>
        <w:rPr/>
        <w:t>;</w:t>
      </w:r>
      <w:r>
        <w:rPr/>
        <w:t>其中，肢体残疾、听力残疾、智力残疾占比很高。各地各级要高度重视关爱残疾人工作，对致残原因进行深入分析，提出有针对性的预防治疗措施。此外，老年人、留守儿童等人群的护理和心理健康问题，日益成为新的社会问题，有关主管部门要加强研究，谋划构建以村</w:t>
      </w:r>
      <w:r>
        <w:rPr/>
        <w:t>(</w:t>
      </w:r>
      <w:r>
        <w:rPr/>
        <w:t>居</w:t>
      </w:r>
      <w:r>
        <w:rPr/>
        <w:t>)</w:t>
      </w:r>
      <w:r>
        <w:rPr/>
        <w:t>、社区为单位的服务保障网络。</w:t>
      </w:r>
    </w:p>
    <w:p>
      <w:pPr>
        <w:pStyle w:val="Normal"/>
        <w:rPr/>
      </w:pPr>
      <w:r>
        <w:rPr/>
        <w:t>(</w:t>
      </w:r>
      <w:r>
        <w:rPr/>
        <w:t>五</w:t>
      </w:r>
      <w:r>
        <w:rPr/>
        <w:t>)</w:t>
      </w:r>
      <w:r>
        <w:rPr/>
        <w:t>着眼满足群众多层次健康需求，加快发展特色优势健康产业。我省自然生态优美，生物资源富集，产业基础较好，发展大健康产业潜力巨大。要立足资源禀赋、产业布局和市场需求，因地制宜打造医、养、健、管、游、食等大健康全产业链，把健康产业培育成我省支柱产业。一要推动产业融合发展。加快发展健康养老产业，健全医疗卫生机构与养老机构合作机制，鼓励社会力量参办或兴办养老机构，培育居家老人老年护理、家政服务、签约医疗等业态，大力发展“银发经济”。加快发展健康旅游产业，创新发展温泉水疗、生态文化体验、避暑度假、休闲观光等业态，开发具有贵州特色的健康养生旅游产品。大力推动大数据与大健康融合发展，加快发展智慧健康产业，推进健康医疗大数据在行业治理、临床科研和公共卫生等领域应用，加快发展远程医疗、可穿戴设备、移动医疗应用等新业态。加快发展健康药食材产业，加强药食材关键技术和标准研究，加快发展保健食品、有机食品、绿色食品等各类健康食品，推动食品产业“接二连三”，培育一批种植规模上</w:t>
      </w:r>
      <w:r>
        <w:rPr/>
        <w:t>10</w:t>
      </w:r>
      <w:r>
        <w:rPr/>
        <w:t>万亩的中药材生态产业大县，加快建设无公害绿色有机农产品大省。有关部门要制定相应产业发展规划，明年开始进行项目观摩、晒成绩单。二要培育壮大市场主体。目前，我省医药健康行业缺乏大企业、大集团。全省</w:t>
      </w:r>
      <w:r>
        <w:rPr/>
        <w:t>170</w:t>
      </w:r>
      <w:r>
        <w:rPr/>
        <w:t>家医药企业中，进入全国医药</w:t>
      </w:r>
      <w:r>
        <w:rPr/>
        <w:t>500</w:t>
      </w:r>
      <w:r>
        <w:rPr/>
        <w:t>强的企业仅有</w:t>
      </w:r>
      <w:r>
        <w:rPr/>
        <w:t>14</w:t>
      </w:r>
      <w:r>
        <w:rPr/>
        <w:t>家，年产值</w:t>
      </w:r>
      <w:r>
        <w:rPr/>
        <w:t>10</w:t>
      </w:r>
      <w:r>
        <w:rPr/>
        <w:t>亿元以上的企业仅有</w:t>
      </w:r>
      <w:r>
        <w:rPr/>
        <w:t>6</w:t>
      </w:r>
      <w:r>
        <w:rPr/>
        <w:t>家，医药制药行业上市企业仅有</w:t>
      </w:r>
      <w:r>
        <w:rPr/>
        <w:t>6</w:t>
      </w:r>
      <w:r>
        <w:rPr/>
        <w:t>家、新三板挂牌企业仅有</w:t>
      </w:r>
      <w:r>
        <w:rPr/>
        <w:t>7</w:t>
      </w:r>
      <w:r>
        <w:rPr/>
        <w:t>家。要紧扣“百企引进”工程，加快引进一批国际国内知名健康产业企业，鼓励战略投资者到我省兼并收购大健康企业，大力发展精深加工，把我省优质资源变成优质资产，做成优势产业。要紧扣“千企改造”工程，充分运用大数据、现代生物技术等改造传统制药、健康旅游、食品加工等行业，提升产业绿色化智能化水平。对市场效益好、发展潜力大、带动脱贫有成效的企业，要在资金、税收、土地、价格、上市等方面给予实际支持。三要创品牌拓市场。要在继续做大做强以“五张名片”为代表的贵州传统特色品牌的同时，充分发挥自然生态优势，整合产业发展资源，着力打造以杜仲、天麻、灵芝、石斛等为代表的保健食品品牌，以温泉疗养、避暑度假为代表的健康旅游品牌，以智慧医疗、智慧旅游等为代表的智慧健康品牌。要用好生态文明贵阳国际论坛、国际山地旅游暨户外运动大会、茶博会、酒博会等开放平台，依托电子商务、新兴媒体等载体，加强线上线下宣传推介，开展精准化市场营销，不断提升贵州健康产品知名度和市场占有率。四要大力推动贵州中医药民族药振兴发展。着力加强苗药理论研究，组织力量全面开展苗药资源普查，加强传统知识和诊疗技术的保护、抢救和梳理，建立完善苗药基础理论库、苗药药材库、产品资源库。要建好苗药种植基地，尽快制定“十三五”贵州苗药药材重点发展品种目录、濒危保护品种目录和苗药药材重点种植基地目录，集中力量扶持苗药药材重点基地加快发展。要着力引进培育苗药骨干企业，开展多形式、多层次招商引资活动，力争</w:t>
      </w:r>
      <w:r>
        <w:rPr/>
        <w:t>20**</w:t>
      </w:r>
      <w:r>
        <w:rPr/>
        <w:t>年底前引进</w:t>
      </w:r>
      <w:r>
        <w:rPr/>
        <w:t>10</w:t>
      </w:r>
      <w:r>
        <w:rPr/>
        <w:t>户以上国内医药工业百强企业投资我省苗药产业。制定苗药骨干企业目录，精准扶持若干有效益、有市场的优强企业。要向上积极争取国家将我省更多苗药品种纳入医保目录，抓紧出台公立苗医医疗机构和苗医药传统特色医疗服务补偿办法，鼓励支持自治州、自治县优先推广应用苗药。</w:t>
      </w:r>
    </w:p>
    <w:p>
      <w:pPr>
        <w:pStyle w:val="Normal"/>
        <w:rPr/>
      </w:pPr>
      <w:r>
        <w:rPr/>
        <w:t>(</w:t>
      </w:r>
      <w:r>
        <w:rPr/>
        <w:t>六</w:t>
      </w:r>
      <w:r>
        <w:rPr/>
        <w:t>)</w:t>
      </w:r>
      <w:r>
        <w:rPr/>
        <w:t>广泛开展全民健身，大力发展山地体育。全民健身是实现全民健康的重要途径，是全体人民增强体魄、幸福生活的基础保障。要广泛开展全民健身运动，深入推进全民健身</w:t>
      </w:r>
      <w:r>
        <w:rPr/>
        <w:t>365</w:t>
      </w:r>
      <w:r>
        <w:rPr/>
        <w:t>行动计划，完善全民健身公共服务体系，推进公共体育设施开放，鼓励社会力量参与全民健身场所建设运营，促进青少年等重点人群体育活动，发展群众性健身休闲活动，让全民动起来、贵州动起来。要建设一批国家级体育运动训练基地、山地户外和水上运动基地，打造一批有影响力的精品赛事，带动更多人参与山地运动。要以山地户外运动、水上运动、体育旅游休闲等产业为重点，加快培育体育融合发展新业态，着力打造一批特色鲜明的健康运动产业项目，力争“十三五”体育产业总规模超过</w:t>
      </w:r>
      <w:r>
        <w:rPr/>
        <w:t>450</w:t>
      </w:r>
      <w:r>
        <w:rPr/>
        <w:t>亿元，成为新的经济增长点。</w:t>
      </w:r>
    </w:p>
    <w:p>
      <w:pPr>
        <w:pStyle w:val="Normal"/>
        <w:rPr/>
      </w:pPr>
      <w:r>
        <w:rPr/>
        <w:t>(</w:t>
      </w:r>
      <w:r>
        <w:rPr/>
        <w:t>七</w:t>
      </w:r>
      <w:r>
        <w:rPr/>
        <w:t>)</w:t>
      </w:r>
      <w:r>
        <w:rPr/>
        <w:t>立足贵州实际，建立完善山地特色医疗急救和应急网络。我省喀斯特地形地貌特殊，建立紧急援救网络，是保证人民健康的迫切需要，也是发展全域旅游、改善投资环境的必要条件。省卫计委要会同省发改委、省交通厅、民航空管局等部门，对全省需要布局多少急救点，建多少支急救队，配多少直升机、水上快艇、山地越野车和飞行员、驾驶员、医护人员等进行研究测算，抓紧制订方案，打造空、水、陆一体化山地特色救援网络，确保一旦有事能够迅速救援。特别要聚焦旅游景区、重点城市、自然灾害多发区，逐步建立以直升机救援为主体的立体化救援网。贵阳、遵义、安顺等发展全域旅游的地方要先行先试，边试点边做规划。要加快推进国家移动突发中毒事件卫生应急处置中心和国家紧急医学救援队建设。</w:t>
      </w:r>
    </w:p>
    <w:p>
      <w:pPr>
        <w:pStyle w:val="Normal"/>
        <w:rPr/>
      </w:pPr>
      <w:r>
        <w:rPr/>
        <w:t>三、坚持“三医”联动，着力深化医药卫生体制改革</w:t>
      </w:r>
    </w:p>
    <w:p>
      <w:pPr>
        <w:pStyle w:val="Normal"/>
        <w:rPr/>
      </w:pPr>
      <w:r>
        <w:rPr/>
        <w:t>关于医药卫生体制改革的重要论述，为建立中国特色医疗卫生服务体系、深化医药卫生体制改革指明了方向。目前，医药卫生体制改革进入攻坚期和深水区，逆水行舟、不进则退，我们必须凝心聚力，攻坚克难，坚定不移将医药卫生体制改革向纵深推进。</w:t>
      </w:r>
    </w:p>
    <w:p>
      <w:pPr>
        <w:pStyle w:val="Normal"/>
        <w:rPr/>
      </w:pPr>
      <w:r>
        <w:rPr/>
        <w:t>(</w:t>
      </w:r>
      <w:r>
        <w:rPr/>
        <w:t>一</w:t>
      </w:r>
      <w:r>
        <w:rPr/>
        <w:t>)</w:t>
      </w:r>
      <w:r>
        <w:rPr/>
        <w:t>在公立医院改革上实现重点突破。要按照维护公益性、调动积极性、保障可持续的要求，下决心解决事关改革全局的关键问题。要全面履行政府办医职责，落实政府对公立医院的投入政策，坚持公立医院的公益性质，坚决破除逐利机制，让公立医院轻装上阵。要着力破除“以药养医”，取消公立医院药品加成，积极推动医药分开，切断医院、医务人员与药品之间的利益链。要理顺服务价格，建立体现医务人员技术劳务价值的医疗服务价格和动态调整机制。要建立现代医院薪酬管理制度，建立完善公立医院运行新机制、服务新模式，探索建立符合医疗行业特点的人事薪酬制度，研究出台以岗位工作量、技术含量和风险等为基准的公立医院薪酬分配指导意见，调动医务人员积极性。要改革政府对公立医院的管理方式，把更多精力转到管规划、管评价等宏观层面，把选人用人、科室设定、收入分配等具体管理权更多下放给医院，增强公立医院发展的自主权和主动性。</w:t>
      </w:r>
    </w:p>
    <w:p>
      <w:pPr>
        <w:pStyle w:val="Normal"/>
        <w:rPr/>
      </w:pPr>
      <w:r>
        <w:rPr/>
        <w:t>(</w:t>
      </w:r>
      <w:r>
        <w:rPr/>
        <w:t>二</w:t>
      </w:r>
      <w:r>
        <w:rPr/>
        <w:t>)</w:t>
      </w:r>
      <w:r>
        <w:rPr/>
        <w:t>大力推进药品供应体制机制改革。落实公立医院药品分类采购，区分药品不同情况，通过招标、谈判、直接挂网、定点生产等方式形成合理采购价格。推行公立医疗机构药品采购“两票制”，提高流通企业集中度，打击“过票洗钱”，挤掉药价虚高的水分。要加快出台实施方案，推行向药品生产企业直接结算药品货款。要推动流通企业联合重组，发展专业快递物流，确保边远贫困地区药品配送及时安全。在生产方面，要推动贵州药品标准和药品生产质量管理规范与国际接轨，不断提升医药产品供给的质量和效率。要着力培育成本可控、稳定生产的基本药物生产企业，拓展基药供给渠道。在管理方面，要推动“医疗健康云”技术更新和功能升级，建立完善药品信息全过程追溯体系，加快打造招标、采购、配送、结算、监管一体化信息平台，实现药品全品种监管、药价全流程监控。要建立商业贿赂企业黑名单制度，对出现回扣等商业贿赂行为的药品生产和流通企业，取消其供货资格。</w:t>
      </w:r>
    </w:p>
    <w:p>
      <w:pPr>
        <w:pStyle w:val="Normal"/>
        <w:rPr/>
      </w:pPr>
      <w:r>
        <w:rPr/>
        <w:t>(</w:t>
      </w:r>
      <w:r>
        <w:rPr/>
        <w:t>三</w:t>
      </w:r>
      <w:r>
        <w:rPr/>
        <w:t>)</w:t>
      </w:r>
      <w:r>
        <w:rPr/>
        <w:t>不断深化医保制度改革。加快推进城乡居民基本医疗保险制度整合，当前要尽快推进覆盖范围、筹资政策、保障待遇、医保目录、定点管理、基金管理“六统一”。完善大病保险，防止家庭灾难性医疗支出。要着力解决全省城乡居民异地就医即时结算的问题，加强制度研究设计，会同有关部门制定异地就医结算报销指导意见，确保用一到两年彻底实现全省医保“一卡通”。要充分发挥医保对医疗机构的监督制约功能，积极推行按病种付费、按人头付费等复合型支付方式，引导医疗机构主动保证质量、控制成本、提高效率。要多渠道筹集资金，在加大财政投入的同时，探索以家庭为单位参保和职工医保退休人员缴费参保，建立缴费标准与居民收入相挂钩、待遇标准与筹资水平相适应的可持续筹资机制，提高资金统筹层次，实现医保基金中长期精算平衡。鼓励发展与基本医疗保险相衔接的商业健康保险，满足群众多层次健康保障需求。</w:t>
      </w:r>
    </w:p>
    <w:p>
      <w:pPr>
        <w:pStyle w:val="Normal"/>
        <w:rPr/>
      </w:pPr>
      <w:r>
        <w:rPr/>
        <w:t>(</w:t>
      </w:r>
      <w:r>
        <w:rPr/>
        <w:t>四</w:t>
      </w:r>
      <w:r>
        <w:rPr/>
        <w:t>)</w:t>
      </w:r>
      <w:r>
        <w:rPr/>
        <w:t>积极推进分级诊疗。要在大力提升基层医疗卫生服务能力的基础上，本着群众自愿的原则，积极推进分级诊疗。要避免在县乡村医疗服务能力还普遍薄弱的情况下，简单执行看病就医不出乡、不出县的政策。要通过实施远程医疗、加强全科医生建设、家庭医生签约服务、推动医师多点执业等方式，提升基层医疗卫生服务能力，有序推进分级诊疗。同时，要根据基层卫生服务能力和患者需求，建立更加柔性的分级诊疗机制，鼓励城乡居民与基层医生签约，实现基层首诊、双向转诊、急慢分治，推广以慢性病等为重点的签约医生服务模式。</w:t>
      </w:r>
    </w:p>
    <w:p>
      <w:pPr>
        <w:pStyle w:val="Normal"/>
        <w:rPr/>
      </w:pPr>
      <w:r>
        <w:rPr/>
        <w:t>(</w:t>
      </w:r>
      <w:r>
        <w:rPr/>
        <w:t>五</w:t>
      </w:r>
      <w:r>
        <w:rPr/>
        <w:t>)</w:t>
      </w:r>
      <w:r>
        <w:rPr/>
        <w:t>持续加大财政投入力度。要将符合规划的公立医院基本建设及大型设备购置、重点学科发展、人才培养、符合国家规定的离退休人员费用、政策性亏损、承担公共卫生任务等经费纳入政府预算，研究制定有利于公立医院公益性作用发挥的具体投入政策。要稳妥化解历史欠账。</w:t>
      </w:r>
      <w:r>
        <w:rPr/>
        <w:t>20**</w:t>
      </w:r>
      <w:r>
        <w:rPr/>
        <w:t>年，全省医疗卫生机构负债总额为</w:t>
      </w:r>
      <w:r>
        <w:rPr/>
        <w:t>274.6</w:t>
      </w:r>
      <w:r>
        <w:rPr/>
        <w:t>亿，资产负债率为</w:t>
      </w:r>
      <w:r>
        <w:rPr/>
        <w:t>47%</w:t>
      </w:r>
      <w:r>
        <w:rPr/>
        <w:t>，其中公立医院负债总额</w:t>
      </w:r>
      <w:r>
        <w:rPr/>
        <w:t>233</w:t>
      </w:r>
      <w:r>
        <w:rPr/>
        <w:t>亿元，负债率</w:t>
      </w:r>
      <w:r>
        <w:rPr/>
        <w:t>54%</w:t>
      </w:r>
      <w:r>
        <w:rPr/>
        <w:t>，负债经营问题比较普遍。要积极探索政府化债，对符合规定的县级公立医院基本建设和设备等长期债务进行审计认定和剥离，锁定存量债务，逐步予以化解。要着力优化投入结构。突出战略导向、问题导向、民生导向，着力优化投入结构，推动财政投入向基层倾斜，向基本医疗服务和公共卫生服务领域聚焦，逐步提高人均基本公共卫生服务经费财政补助标准，不断加大对全面开展远程医疗服务、建设基层医疗卫生人才队伍、深化医药卫生体制改革等关键性领域投入力度。</w:t>
      </w:r>
    </w:p>
    <w:p>
      <w:pPr>
        <w:pStyle w:val="Normal"/>
        <w:rPr/>
      </w:pPr>
      <w:r>
        <w:rPr/>
        <w:t>(</w:t>
      </w:r>
      <w:r>
        <w:rPr/>
        <w:t>六</w:t>
      </w:r>
      <w:r>
        <w:rPr/>
        <w:t>)</w:t>
      </w:r>
      <w:r>
        <w:rPr/>
        <w:t>积极支持社会办医。社会力量办医是增加医疗服务供给的有益补充，要在坚持政府主导基本医疗服务供给的同时，鼓励社会办医满足群众不同层次医疗健康服务需求，优先支持社会力量创办非营利性医疗机构。要着力放宽市场准入、人才流动和大型设备购入三重限制，实行非营利性民营医院与公立医院同等待遇。</w:t>
      </w:r>
    </w:p>
    <w:p>
      <w:pPr>
        <w:pStyle w:val="Normal"/>
        <w:rPr/>
      </w:pPr>
      <w:r>
        <w:rPr/>
        <w:t>四、切实加强监管，大力营造绿色安全的健康环境</w:t>
      </w:r>
    </w:p>
    <w:p>
      <w:pPr>
        <w:pStyle w:val="Normal"/>
        <w:rPr/>
      </w:pPr>
      <w:r>
        <w:rPr/>
        <w:t>医药卫生领域发现的很多问题，有些是属于发展不够的问题，有些是体制改革方面的问题，也有不少是监管不到位的问题。必须针对突出问题，大力构建综合监管体系，健全医药卫生法律法规和标准，推动监管重心转向行业监管，加强信息公开，主动接受社会监督，堵塞漏洞、消除隐患。</w:t>
      </w:r>
    </w:p>
    <w:p>
      <w:pPr>
        <w:pStyle w:val="Normal"/>
        <w:rPr/>
      </w:pPr>
      <w:r>
        <w:rPr/>
        <w:t>(</w:t>
      </w:r>
      <w:r>
        <w:rPr/>
        <w:t>一</w:t>
      </w:r>
      <w:r>
        <w:rPr/>
        <w:t>)</w:t>
      </w:r>
      <w:r>
        <w:rPr/>
        <w:t>加强对医疗卫生机构的监管。医疗卫生服务事关人民生命健康，政府必须履行好对医疗卫生机构的监管职责，加快构建综合监管体系。要着力加强公立医疗机构监管。公立医院是政府主办的医院，要树立更高的标准，通过严格的监管和考核，使其在发展、管理、改革方面作出示范。要完善制度，实行常态化监管，建立激励约束机制，推进临床路径管理，促进医疗质量持续改进。要着力加强社会办医监管。依法规范社会办医疗机构的从业行为。严厉打击非法行医。按照“放管服”改革有关要求，精简优化审批准入程序，加强事中事后监管。加强对非营利性社会办医疗机构产权归属、财务运营、资金结余使用等方面的监督管理，促进社会办医健康发展。要着力加强互联网医院等新型办医模式的监管。抓紧研究制定互联网医院等新型医疗机构准入审批办法，积极探索对其监测监管办法，把住就诊资质审核关、服务质量关、配药安全关。要创新监管方式。利用信息化手段，对医疗机构门诊、住院诊疗行为和费用开展全程监控和智能审核，优化诊疗流程，提高全行业、全方位、全天候医疗质量管理水平，切实防范过度医疗、错误医疗，严肃查处药品购销、医保报销等环节的违法违规行为。</w:t>
      </w:r>
    </w:p>
    <w:p>
      <w:pPr>
        <w:pStyle w:val="Normal"/>
        <w:rPr/>
      </w:pPr>
      <w:r>
        <w:rPr/>
        <w:t>(</w:t>
      </w:r>
      <w:r>
        <w:rPr/>
        <w:t>二</w:t>
      </w:r>
      <w:r>
        <w:rPr/>
        <w:t>)</w:t>
      </w:r>
      <w:r>
        <w:rPr/>
        <w:t>进一步加大食品药品安全监管力度。对人民群众“舌尖上的安全”，各级党委、政府必须高度重视，必须坚持最严谨的标准、最严格的监管、最严厉的处罚、最严肃的问责。健全从生产到消费全过程监管链条，严守从农田到餐桌每一道防线，让群众吃得安全、吃得健康。要全面落实食品生产经营许可制度，充分运用大数据和“食品安全云”等手段，尽快建立完善省市县三级检验检测支撑体系，建立食品安全生产、加工、经营全过程电子追溯体系。要强化对药品、保健食品、化妆品、医疗器械生产、流通、使用的全程监管。加强对食品药品电商等新业态的监管。建立严格的饮食店、菜市场、药店、超市食品药品抽检制度，坚决查处一批、曝光一批、惩治一批食品药品违法行为，让食品药品安全真正成为不敢碰触的红线。</w:t>
      </w:r>
    </w:p>
    <w:p>
      <w:pPr>
        <w:pStyle w:val="Normal"/>
        <w:rPr/>
      </w:pPr>
      <w:r>
        <w:rPr/>
        <w:t>(</w:t>
      </w:r>
      <w:r>
        <w:rPr/>
        <w:t>三</w:t>
      </w:r>
      <w:r>
        <w:rPr/>
        <w:t>)</w:t>
      </w:r>
      <w:r>
        <w:rPr/>
        <w:t>加强健康环境治理。要坚持生态优先、绿色发展，实行最严格的生态环境保护制度，建立健全环境与健康监测、风险评估机制，始终用人民健康这把尺子去审视、评估各种政策、规划、项目，坚决做到多彩贵州拒绝污染。要把健康政策融入城市规划、建设、治理的全过程，把健康理念引入家庭、社区、学校。要深入开展群众性爱国卫生运动，广泛开展健康城市、健康村镇、健康单位等创建活动，建设健康、宜居、美丽家园。要结合乡村旅游发展需要，深入推进农村“厕所革命”，加强农村垃圾和污水治理，重点加强传统村落、民族村寨人畜粪便等卫生治理，努力实现人居环境与自然生态的有机协调。要针对大健康产业快速发展的新形势，创新监管方式，拓展监管领域，加强对旅游产品、健身设施设备、游乐设施等重点领域的监管，排除安全风险隐患，维护群众健康权益。</w:t>
      </w:r>
    </w:p>
    <w:p>
      <w:pPr>
        <w:pStyle w:val="Normal"/>
        <w:rPr/>
      </w:pPr>
      <w:r>
        <w:rPr/>
        <w:t>(</w:t>
      </w:r>
      <w:r>
        <w:rPr/>
        <w:t>四</w:t>
      </w:r>
      <w:r>
        <w:rPr/>
        <w:t>)</w:t>
      </w:r>
      <w:r>
        <w:rPr/>
        <w:t>优化医务人员执业环境。加强平安医院建设，建立和谐医患关系，健全医患纠纷第三方调解机制，对各类涉医违法犯罪行为保持高压态势，实行“零容忍”，依法严厉打击伤医行为，维护正常医疗秩序，保护医务人员安全。加强正面舆论宣传，在全社会形成尊重医学科学、尊重医务人员、尊重患者的良好风气。</w:t>
      </w:r>
    </w:p>
    <w:p>
      <w:pPr>
        <w:pStyle w:val="Normal"/>
        <w:rPr/>
      </w:pPr>
      <w:r>
        <w:rPr/>
        <w:t>一分部署，九分落实。各级各部门都要主动对标对表，狠抓责任落实。要逐项细化分解任务，明确时间表、路线图、工作量、责任人，像抓项目一样层层分工、逐级压实。省卫生与健康事业领导小组要牵头抓总，切实履行好统筹、协调、督促等职责。各市县要成立领导小组，抓紧制定加快推进卫生与健康事业改革发展意见，坚持把健康融入所有政策，把卫生与健康事业纳入经济社会发展总体规划，把人民主要健康指标纳入全面小康建设考核指标，确保卫生与健康工作与经济社会发展重点任务同部署、同推进、同考核。要把卫生与健康的各项重点工作部署纳入省委、省政府重大督查事项，抓紧研究制定健康贵州建设评估验收办法，完善监督考核机制，对工作滞后的要进行严肃问责。</w:t>
      </w:r>
    </w:p>
    <w:p>
      <w:pPr>
        <w:pStyle w:val="Normal"/>
        <w:widowControl/>
        <w:bidi w:val="0"/>
        <w:spacing w:before="180" w:after="180"/>
        <w:jc w:val="left"/>
        <w:rPr/>
      </w:pPr>
      <w:r>
        <w:rPr/>
        <w:t>同志们，卫生与健康事业事关人民群众健康、关系千家万户幸福。以对人民高度负责的态度，凝心聚力，克难攻坚，加快推进卫生与健康事业改革发展，以全民健康助推全面小康，为贵州守底线、走新路、奔小康作出新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