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借条范文"/>
      <w:r>
        <w:rPr/>
        <w:t>精选借条范文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</w:t>
      </w:r>
    </w:p>
    <w:p>
      <w:pPr>
        <w:pStyle w:val="Normal"/>
        <w:rPr/>
      </w:pPr>
      <w:r>
        <w:rPr/>
        <w:t>实际经营场所及邮编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及传真：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归还，届时一并支付利息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