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赏识教育学习心得体会范文精选"/>
      <w:r>
        <w:rPr/>
        <w:t>赏识教育学习心得体会范文精选</w:t>
      </w:r>
      <w:bookmarkEnd w:id="0"/>
    </w:p>
    <w:p>
      <w:pPr>
        <w:pStyle w:val="Normal"/>
        <w:rPr/>
      </w:pPr>
      <w:r>
        <w:rPr/>
        <w:t>赏识教育源于一位伟大的父亲——周弘，他以无限的爱心把女儿周婷婷由一个令人同情的聋哑孩子培养为我国第一位聋人大学生，不仅使女儿走出了无声的世界，而且成为一个能言善辩、思想健康的姑娘。</w:t>
      </w:r>
      <w:r>
        <w:rPr/>
        <w:t>20</w:t>
      </w:r>
      <w:r>
        <w:rPr/>
        <w:t>年来，这两个普通的生命，创造了一系列不平凡的奇迹。如今，这位父亲创立的赏识教育法被公认为世界最著名的教育方法之一。赏识教育在促进学校教育中也发挥着一定的作用。</w:t>
      </w:r>
    </w:p>
    <w:p>
      <w:pPr>
        <w:pStyle w:val="Normal"/>
        <w:widowControl/>
        <w:bidi w:val="0"/>
        <w:spacing w:before="180" w:after="180"/>
        <w:jc w:val="left"/>
        <w:rPr/>
      </w:pPr>
      <w:r>
        <w:rPr/>
        <w:t>通过一系列的对赏识教育内容的学习，使我对赏识教育有了一个新的认识。宽容学生——允许失误。现在的孩子的确很调皮，尝尝做出一些令人想也想不到的事，再加上年龄小，家庭教育跟不上，自制力差，所以很多孩子都会犯这样或那样的错误。“没有不对的孩子，只有不对的方法”，当学生遇到问题时，我们不要过分去追究学生的责任，要从教师教学着手，查找原因，并努力去改变这种现状，用一种宽容的心态去等待学生的转变。不能发现学生有了差错，有了不足，就恨不得马上让学生改得一干二净，成为十全十美的人，“欲速则不达”的道理应引以为鉴。提醒学生——大胆批评。赏识教育不是一味地、简单地对学生进行表扬、鼓励，容忍学生的过错，针对学生身上出现的缺点和错误，也要大胆地批评。当学生出现错误的时候必须让学生认识到自己的错误，从而改正，避免下次再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