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关于双休日的教育笔记"/>
      <w:r>
        <w:rPr/>
        <w:t>幼儿教师关于双休日的教育笔记</w:t>
      </w:r>
      <w:bookmarkEnd w:id="0"/>
    </w:p>
    <w:p>
      <w:pPr>
        <w:pStyle w:val="Normal"/>
        <w:rPr/>
      </w:pPr>
      <w:r>
        <w:rPr/>
        <w:t>今天又是一个星期的开始—星期一，星期一的晨间谈话内容是“周末趣事”。随着每天的讲述，孩子们的眼里有趣的事情无非是爸爸、妈妈带他去购物、去玩，每个孩子都是没有特别性的。因此在这星期一的晨间谈话中，我说出了心中的主题“我理想的双休日”应该是怎样的</w:t>
      </w:r>
      <w:r>
        <w:rPr/>
        <w:t>?</w:t>
      </w:r>
      <w:r>
        <w:rPr/>
        <w:t>大班孩子的主观意识比较的强，主意也很多，因此组织了这样的活动。</w:t>
      </w:r>
    </w:p>
    <w:p>
      <w:pPr>
        <w:pStyle w:val="Normal"/>
        <w:rPr/>
      </w:pPr>
      <w:r>
        <w:rPr/>
        <w:t>我怕孩子不理解我所表达的提问，我也参与他们的讨论中，我先讲讲我这星期所干的事情，其实我真正理想的双休日是“在家好好的休息休息，养足精神去上班。”孩子们对于我的参与好像特别的配合，非常的认真。他们也开始纷纷说起了他们的理想的双休日。</w:t>
      </w:r>
    </w:p>
    <w:p>
      <w:pPr>
        <w:pStyle w:val="Normal"/>
        <w:rPr/>
      </w:pPr>
      <w:r>
        <w:rPr/>
        <w:t>皓皓说：“我觉得在休息的时候，和爸爸、妈妈一起到大榭去看看奶奶，这样奶奶会很开心的</w:t>
      </w:r>
      <w:r>
        <w:rPr/>
        <w:t>!”(</w:t>
      </w:r>
      <w:r>
        <w:rPr/>
        <w:t>我不禁感叹，哇说得真好</w:t>
      </w:r>
      <w:r>
        <w:rPr/>
        <w:t>!</w:t>
      </w:r>
      <w:r>
        <w:rPr/>
        <w:t>看望年长的长辈也是一件有意义的事情</w:t>
      </w:r>
      <w:r>
        <w:rPr/>
        <w:t>)</w:t>
      </w:r>
      <w:r>
        <w:rPr/>
        <w:t>师：我随即进行了表扬，皓皓是个爱奶奶的好孩子</w:t>
      </w:r>
      <w:r>
        <w:rPr/>
        <w:t>!</w:t>
      </w:r>
    </w:p>
    <w:p>
      <w:pPr>
        <w:pStyle w:val="Normal"/>
        <w:rPr/>
      </w:pPr>
      <w:r>
        <w:rPr/>
        <w:t>林林说：“我理想的双休是，如果可以的话爸爸、妈妈一起带我到各个地方玩一玩，这样可以增长见识。”</w:t>
      </w:r>
      <w:r>
        <w:rPr/>
        <w:t>(</w:t>
      </w:r>
      <w:r>
        <w:rPr/>
        <w:t>又是一个令我惊叹的</w:t>
      </w:r>
      <w:r>
        <w:rPr/>
        <w:t>!</w:t>
      </w:r>
      <w:r>
        <w:rPr/>
        <w:t>他是我们班各方面发展较好的孩子，思维非常的活跃，因此在回答老师问题的时候，他总是回答的非常的完整。</w:t>
      </w:r>
      <w:r>
        <w:rPr/>
        <w:t>)</w:t>
      </w:r>
      <w:r>
        <w:rPr/>
        <w:t>师：“看来未来的林林是想当个小小的旅行家。”</w:t>
      </w:r>
    </w:p>
    <w:p>
      <w:pPr>
        <w:pStyle w:val="Normal"/>
        <w:rPr/>
      </w:pPr>
      <w:r>
        <w:rPr/>
        <w:t>程程</w:t>
      </w:r>
      <w:r>
        <w:rPr/>
        <w:t>(</w:t>
      </w:r>
      <w:r>
        <w:rPr/>
        <w:t>难得举手</w:t>
      </w:r>
      <w:r>
        <w:rPr/>
        <w:t>)</w:t>
      </w:r>
      <w:r>
        <w:rPr/>
        <w:t>说：“我理想的双休日是在家看看电视、吃吃零食、玩一玩，休息休息。”</w:t>
      </w:r>
      <w:r>
        <w:rPr/>
        <w:t>(</w:t>
      </w:r>
      <w:r>
        <w:rPr/>
        <w:t>这小家伙平时是个小懒虫，这不</w:t>
      </w:r>
      <w:r>
        <w:rPr/>
        <w:t>!</w:t>
      </w:r>
      <w:r>
        <w:rPr/>
        <w:t>双休日的时候看来也缺少锻炼啊</w:t>
      </w:r>
      <w:r>
        <w:rPr/>
        <w:t>!</w:t>
      </w:r>
      <w:r>
        <w:rPr/>
        <w:t>但不能肯定他的想法。师：“原来程程的双休日是想过着舒服一点。”</w:t>
      </w:r>
    </w:p>
    <w:p>
      <w:pPr>
        <w:pStyle w:val="Normal"/>
        <w:rPr/>
      </w:pPr>
      <w:r>
        <w:rPr/>
        <w:t>丹丹也来回答了：“我觉得在双休日件最快乐的事情是学习。”</w:t>
      </w:r>
      <w:r>
        <w:rPr/>
        <w:t>(</w:t>
      </w:r>
      <w:r>
        <w:rPr/>
        <w:t>这不该是幼儿园的孩子说的话，我感慨，没有发表我任何的意见。</w:t>
      </w:r>
      <w:r>
        <w:rPr/>
        <w:t>)</w:t>
      </w:r>
      <w:r>
        <w:rPr/>
        <w:t>分析：好孩子的背后反省：丹丹是我们班各方面比较突出且优秀的女孩，在幼儿园拿到的荣誉也非常的多，因此比较受同伴和老师的喜欢和欢迎。妈妈在外面给她报了许多的兴趣班，她在兴趣班李的表现也非常的棒，经常当“小老师”和“模范”，自我荣誉感非常的强，她希望每次事情都要做得完美们，这样的她真的如她口中所说的那样喜欢学习，还是为了让老师另眼相看她是一爱学习的人呢</w:t>
      </w:r>
      <w:r>
        <w:rPr/>
        <w:t>?</w:t>
      </w:r>
    </w:p>
    <w:p>
      <w:pPr>
        <w:pStyle w:val="Normal"/>
        <w:rPr/>
      </w:pPr>
      <w:r>
        <w:rPr/>
        <w:t>事后我悄悄的和她聊起了天，聊起了她最兴趣的东西，聊起了她最近的表现，她很乐意的聊着。慢慢的在她放松心情的时候，我聊起了她说的“学习是一件快乐的事情”。从她得口里得知，其实学习带来的荣耀是她最快乐的事情。我又接着问她：“你累吗</w:t>
      </w:r>
      <w:r>
        <w:rPr/>
        <w:t>?”</w:t>
      </w:r>
      <w:r>
        <w:rPr/>
        <w:t>她回答的很快：“一点也不累。”但是我从她回答后的表情看到了泪花，一个个的成功并不是凭空就能获得，需要多大努力付出的背后，这孩子心里压力太大了，看来我们的教育方式要适当的改变。</w:t>
      </w:r>
    </w:p>
    <w:p>
      <w:pPr>
        <w:pStyle w:val="Normal"/>
        <w:rPr/>
      </w:pPr>
      <w:r>
        <w:rPr/>
        <w:t>对策</w:t>
      </w:r>
    </w:p>
    <w:p>
      <w:pPr>
        <w:pStyle w:val="Normal"/>
        <w:rPr/>
      </w:pPr>
      <w:r>
        <w:rPr/>
        <w:t>1.</w:t>
      </w:r>
      <w:r>
        <w:rPr/>
        <w:t>适时的减少表扬。在以后的教学中减少对左尔各方面的表现所进行的表扬。</w:t>
      </w:r>
    </w:p>
    <w:p>
      <w:pPr>
        <w:pStyle w:val="Normal"/>
        <w:rPr/>
      </w:pPr>
      <w:r>
        <w:rPr/>
        <w:t>2.</w:t>
      </w:r>
      <w:r>
        <w:rPr/>
        <w:t>多鼓励她参与玩。多鼓励、多带动她参与各种游戏活动，家长多带到她到外面玩。</w:t>
      </w:r>
    </w:p>
    <w:p>
      <w:pPr>
        <w:pStyle w:val="Normal"/>
        <w:rPr/>
      </w:pPr>
      <w:r>
        <w:rPr/>
        <w:t>3.</w:t>
      </w:r>
      <w:r>
        <w:rPr/>
        <w:t>教育她要当第二，甚至是中间不起眼的。适时的跟她讲一讲当第二的一些精载小故事，从故事中让她去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是一些长期的教育过程，希望这孩子能有所改善。我们可以发现从孩子的话中我们可以更加的审视我们的教育方式，审视孩子的内心世界，让我们一起做个有心的教育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