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英语广告宣传语"/>
      <w:r>
        <w:rPr/>
        <w:t>精彩英语广告宣传语</w:t>
      </w:r>
      <w:bookmarkEnd w:id="0"/>
    </w:p>
    <w:p>
      <w:pPr>
        <w:pStyle w:val="Normal"/>
        <w:rPr/>
      </w:pPr>
      <w:r>
        <w:rPr/>
        <w:t>1.everymanshouldmarry.afterall</w:t>
      </w:r>
      <w:r>
        <w:rPr/>
        <w:t>，</w:t>
      </w:r>
      <w:r>
        <w:rPr/>
        <w:t>happinessisnottheonlythinginlife.</w:t>
      </w:r>
      <w:r>
        <w:rPr/>
        <w:t>再快乐的单身汉迟早也会结婚，幸福不是永久的嘛</w:t>
      </w:r>
      <w:r>
        <w:rPr/>
        <w:t>.</w:t>
      </w:r>
    </w:p>
    <w:p>
      <w:pPr>
        <w:pStyle w:val="Normal"/>
        <w:rPr/>
      </w:pPr>
      <w:r>
        <w:rPr/>
        <w:t>2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3.thewisenevermarry</w:t>
      </w:r>
      <w:r>
        <w:rPr/>
        <w:t>，</w:t>
      </w:r>
      <w:r>
        <w:rPr/>
        <w:t>andwhentheymarrytheybecomeotherwise.</w:t>
      </w:r>
      <w:r>
        <w:rPr/>
        <w:t>聪明人都是未婚的，结婚的人很难再聪明起来</w:t>
      </w:r>
      <w:r>
        <w:rPr/>
        <w:t>.</w:t>
      </w:r>
    </w:p>
    <w:p>
      <w:pPr>
        <w:pStyle w:val="Normal"/>
        <w:rPr/>
      </w:pPr>
      <w:r>
        <w:rPr/>
        <w:t>.we’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5.childreninbackseatscauseaccidents.accidentsinbackseatscausechildren.</w:t>
      </w:r>
      <w:r>
        <w:rPr/>
        <w:t>后排座位上的小孩会生出意外，后排座位上的意外会生出小孩</w:t>
      </w:r>
      <w:r>
        <w:rPr/>
        <w:t>.</w:t>
      </w:r>
    </w:p>
    <w:p>
      <w:pPr>
        <w:pStyle w:val="Normal"/>
        <w:rPr/>
      </w:pPr>
      <w:r>
        <w:rPr/>
        <w:t>6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7.loveisphotogenic.itneedsdarknesstodevelop.</w:t>
      </w:r>
      <w:r>
        <w:rPr/>
        <w:t>爱情就象照片，需要大量的暗房时间来培养</w:t>
      </w:r>
      <w:r>
        <w:rPr/>
        <w:t>.</w:t>
      </w:r>
    </w:p>
    <w:p>
      <w:pPr>
        <w:pStyle w:val="Normal"/>
        <w:rPr/>
      </w:pPr>
      <w:r>
        <w:rPr/>
        <w:t>8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9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/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0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11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2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3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4.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5.whentwo‘scompany</w:t>
      </w:r>
      <w:r>
        <w:rPr/>
        <w:t>，</w:t>
      </w:r>
      <w:r>
        <w:rPr/>
        <w:t>three‘stheresult!</w:t>
      </w:r>
      <w:r>
        <w:rPr/>
        <w:t>两个人的状态是不稳定的，三个人才是</w:t>
      </w:r>
      <w:r>
        <w:rPr/>
        <w:t>!</w:t>
      </w:r>
    </w:p>
    <w:p>
      <w:pPr>
        <w:pStyle w:val="Normal"/>
        <w:rPr/>
      </w:pPr>
      <w:r>
        <w:rPr/>
        <w:t>16.can’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7.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8.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9.“hardworkneverkillsanybody."butwhytaketherisk?”</w:t>
      </w:r>
      <w:r>
        <w:rPr/>
        <w:t>努力工作不会导致死亡</w:t>
      </w:r>
      <w:r>
        <w:rPr/>
        <w:t>!</w:t>
      </w:r>
      <w:r>
        <w:rPr/>
        <w:t>不过我不会用自己去证明</w:t>
      </w:r>
      <w:r>
        <w:rPr/>
        <w:t>.</w:t>
      </w:r>
    </w:p>
    <w:p>
      <w:pPr>
        <w:pStyle w:val="Normal"/>
        <w:rPr/>
      </w:pPr>
      <w:r>
        <w:rPr/>
        <w:t>20.“workfascinatesme.”icanlookatitforhours!"</w:t>
      </w:r>
      <w:r>
        <w:rPr/>
        <w:t>工作好有意思耶</w:t>
      </w:r>
      <w:r>
        <w:rPr/>
        <w:t>!</w:t>
      </w:r>
      <w:r>
        <w:rPr/>
        <w:t>尤其是看着别人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