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共青团2023年度工作计划"/>
      <w:r>
        <w:rPr/>
        <w:t>社区共青团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__</w:t>
      </w:r>
      <w:r>
        <w:rPr/>
        <w:t>年社区团支部的工作也将在街道团工委的带领下，有计划、有目标地开展，具体如下：</w:t>
      </w:r>
    </w:p>
    <w:p>
      <w:pPr>
        <w:pStyle w:val="Normal"/>
        <w:rPr/>
      </w:pPr>
      <w:r>
        <w:rPr/>
        <w:t>一、继续加强团员思想教育，定期组织团员学习有关团的相关知识，增强作为团员的责任感、光荣感，引导广大团员在学习、工作中发挥好模范带头作用。通过座谈会、经验交流会等形式多样的活动，来增强团员思想教育</w:t>
      </w:r>
      <w:r>
        <w:rPr/>
        <w:t>:</w:t>
      </w:r>
      <w:r>
        <w:rPr/>
        <w:t>与中学生座谈如何成为一名优秀的共青团员</w:t>
      </w:r>
      <w:r>
        <w:rPr/>
        <w:t>;</w:t>
      </w:r>
      <w:r>
        <w:rPr/>
        <w:t>与企业青年交流甘于平凡、爱岗敬业、成长成才的心得</w:t>
      </w:r>
      <w:r>
        <w:rPr/>
        <w:t>;</w:t>
      </w:r>
      <w:r>
        <w:rPr/>
        <w:t>与社区青年志愿者、进城务工青年探讨如何发挥青年在促进和谐社区建设中的作用。</w:t>
      </w:r>
    </w:p>
    <w:p>
      <w:pPr>
        <w:pStyle w:val="Normal"/>
        <w:rPr/>
      </w:pPr>
      <w:r>
        <w:rPr/>
        <w:t>二、结合社区党建工作，定期吸收新鲜血液，将青年骨干吸收到团组织的同时，将优秀的团员青年推荐到党组织中去，充实社区政治队伍建设。对社区新进企业进行摸底动员，将社区新进企业青年团员纳入社区团委活动体系之内，定期开展团的活动。</w:t>
      </w:r>
    </w:p>
    <w:p>
      <w:pPr>
        <w:pStyle w:val="Normal"/>
        <w:rPr/>
      </w:pPr>
      <w:r>
        <w:rPr/>
        <w:t>三、结合社区实际，联合社区企业，积极开展帮、扶、助活动。经常找团员谈心，了解他们的想法，征求他们的意见，支持他们的工作，对有就业愿望且没有就业的，借助劳动保障工作平台，帮助他们就业。定期开展帮困、助残活动。结合社区劳动站情况，联合社区企业，定期发布就业空缺岗位通知，为社区有就业倾向的待业青年提供就业信息平台，为青年展示就业途径，方便青年就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由社区团支部牵头，联手辖区企业单位、学校、其他社区团支部积极开展团员活动，丰富团支部活动载体，增强团支部凝聚力。社区团委是为服务青年工作和生活的平台、凝聚青年的组织，定期策划和组织体育、文化、公益、文化活动，满足社区青年文化生活需求。如</w:t>
      </w:r>
      <w:r>
        <w:rPr/>
        <w:t>:</w:t>
      </w:r>
      <w:r>
        <w:rPr/>
        <w:t>定期组织社区青年进行登山活动</w:t>
      </w:r>
      <w:r>
        <w:rPr/>
        <w:t>;</w:t>
      </w:r>
      <w:r>
        <w:rPr/>
        <w:t>组织社区青年组建青年志愿者队伍，定期协助社区进行卫生、文明公益活动。各类有益的主题活动是青年团员相互交流、相互提高的主要形式。我们将前期团支部的工作经验，在不断完善团的自身建设的基础上，创造性地开展生动活泼的团组织活动，丰富团员青年的业余生活。并配合社区党建开展各项活动。此外，组织青年团员利用节假日开展多种形式的社会实践活动，大力开展青年志愿者活动关爱未成年活动和希望工程活动。</w:t>
      </w:r>
      <w:r>
        <w:rPr/>
        <w:t>(</w:t>
      </w:r>
      <w:r>
        <w:rPr/>
        <w:t>鼓楼区水部街道乐天泉社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