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基金募捐倡议书"/>
      <w:r>
        <w:rPr/>
        <w:t>爱心基金募捐倡议书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为了真正把“学习雷锋精神，弘扬雷锋精神”贯穿于我们的学习和生活中，将“雷锋精神”幻化成实际行动。多一份关爱，少一份淡漠</w:t>
      </w:r>
      <w:r>
        <w:rPr/>
        <w:t>!</w:t>
      </w:r>
      <w:r>
        <w:rPr/>
        <w:t>多一份奉献，少一点索取</w:t>
      </w:r>
      <w:r>
        <w:rPr/>
        <w:t>!</w:t>
      </w:r>
      <w:r>
        <w:rPr/>
        <w:t>让雷锋精神如一朵娇艳的奇葩盛开在校园内外</w:t>
      </w:r>
      <w:r>
        <w:rPr/>
        <w:t>!</w:t>
      </w:r>
      <w:r>
        <w:rPr/>
        <w:t>让我们的社会有更多的慈善之举、感动之事。让我们共同的美好家园——三岔小学处处讲奉献、永远充满和谐</w:t>
      </w:r>
      <w:r>
        <w:rPr/>
        <w:t>!</w:t>
      </w:r>
      <w:r>
        <w:rPr/>
        <w:t>。我们特向全体师生提起倡议，倡议的题目是：</w:t>
      </w:r>
    </w:p>
    <w:p>
      <w:pPr>
        <w:pStyle w:val="Normal"/>
        <w:rPr/>
      </w:pPr>
      <w:r>
        <w:rPr/>
        <w:t>《学雷锋献爱心树新风》</w:t>
      </w:r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我们同沐着三月和煦的春风，我们同享着三月温暖的阳光</w:t>
      </w:r>
      <w:r>
        <w:rPr/>
        <w:t>!</w:t>
      </w:r>
      <w:r>
        <w:rPr/>
        <w:t>自然给了我们同样的恩赐，然而，生活和家庭却给了我们不同的境遇„„就在我们的校园、就在我们的身边，还有着一些特困的同学在为生活和学习而苦苦煎熬着。他们有的家庭特困，无以为继</w:t>
      </w:r>
      <w:r>
        <w:rPr/>
        <w:t>;</w:t>
      </w:r>
      <w:r>
        <w:rPr/>
        <w:t>有的双亲早逝，无依无靠</w:t>
      </w:r>
      <w:r>
        <w:rPr/>
        <w:t>;</w:t>
      </w:r>
      <w:r>
        <w:rPr/>
        <w:t>有的家人病魔缠身，债台高筑</w:t>
      </w:r>
      <w:r>
        <w:rPr/>
        <w:t>;</w:t>
      </w:r>
      <w:r>
        <w:rPr/>
        <w:t>有的父母双双下岗，生活无依„„命运的无情会不会折断他们理想的翅膀</w:t>
      </w:r>
      <w:r>
        <w:rPr/>
        <w:t>?!</w:t>
      </w:r>
      <w:r>
        <w:rPr/>
        <w:t>亲爱的老师们、同学们，遵义县三岔小学是一个和谐温暖的大家庭</w:t>
      </w:r>
      <w:r>
        <w:rPr/>
        <w:t>!</w:t>
      </w:r>
      <w:r>
        <w:rPr/>
        <w:t>也是一个传承优秀文化、传递真情爱心的精神家园</w:t>
      </w:r>
      <w:r>
        <w:rPr/>
        <w:t>!</w:t>
      </w:r>
      <w:r>
        <w:rPr/>
        <w:t>为了帮助我校生活特困的学生安心学习，为了进一步弘扬新时代雷锋精神，我党总支、校行政和德育处向全校师生发出“学雷锋、献爱心、树新风”的倡议，号召全体师生积极参与我校“学雷锋爱心基金”捐款活动中来</w:t>
      </w:r>
      <w:r>
        <w:rPr/>
        <w:t>!</w:t>
      </w:r>
      <w:r>
        <w:rPr/>
        <w:t>让我们以实际行动践行“爱心献给社会，关心献给他人”的诺言，伸出你的援助之手，献出你的爱心，让爱在三岔小学得到发扬光大</w:t>
      </w:r>
      <w:r>
        <w:rPr/>
        <w:t>!</w:t>
      </w:r>
    </w:p>
    <w:p>
      <w:pPr>
        <w:pStyle w:val="Normal"/>
        <w:rPr/>
      </w:pPr>
      <w:r>
        <w:rPr/>
        <w:t>雷锋精神诠释了社会主义核心价值观，影响了几代人</w:t>
      </w:r>
      <w:r>
        <w:rPr/>
        <w:t>!</w:t>
      </w:r>
      <w:r>
        <w:rPr/>
        <w:t>乐善好施，扶贫帮困是中华民族的传统美德</w:t>
      </w:r>
      <w:r>
        <w:rPr/>
        <w:t>;</w:t>
      </w:r>
      <w:r>
        <w:rPr/>
        <w:t>相互帮助，患难扶持是社会倡导的时代新风</w:t>
      </w:r>
      <w:r>
        <w:rPr/>
        <w:t>!“</w:t>
      </w:r>
      <w:r>
        <w:rPr/>
        <w:t>授人玫瑰，手留余香”。你给予别人的是幸福，收获的是快乐。一滴水也许是微不足道的，但如果汇成一股清泉，就足以滋润干渴的心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请伸出你的友爱之手，献出你的关爱之情，让春风吹绿大地，让爱心充满人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