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机推广座谈会发言精选范文"/>
      <w:r>
        <w:rPr/>
        <w:t>在农机推广座谈会发言精选范文</w:t>
      </w:r>
      <w:bookmarkEnd w:id="0"/>
    </w:p>
    <w:p>
      <w:pPr>
        <w:pStyle w:val="Normal"/>
        <w:rPr/>
      </w:pPr>
      <w:r>
        <w:rPr/>
        <w:t>今年省办与省公安厅、省交通厅继续联合颁布《关于组织三秋农业机械跨区作业的联合通告》，为参加跨区作业的拖拉机、玉米联合收割机等办理全省同一印制的跨区作业通行证，为各市办理跨区作业指挥、服务车通行证。作业期间，指挥、服务车辆及跨区作业机械继续凭证免缴通行费和过路、过桥费。各县</w:t>
      </w:r>
      <w:r>
        <w:rPr/>
        <w:t>(</w:t>
      </w:r>
      <w:r>
        <w:rPr/>
        <w:t>市、区</w:t>
      </w:r>
      <w:r>
        <w:rPr/>
        <w:t>)</w:t>
      </w:r>
      <w:r>
        <w:rPr/>
        <w:t>农机部门要积极与公安、交通部门配合，在跨区作业机械转移较多的主要路段增派人员，加强疏导，保证道路畅通和跨区作业机械、车辆的顺利转移。要按照《联合收割机跨区作业管理暂行办法》，结合三秋跨区作业的特点，搞好组织协调、规范管理，使三秋跨区作业逐步走上秩序化、规范化。一是组织好三秋跨区作业服务队，统一指挥，统一调度，实现有序流动，并把“几统一”落到实处，贯彻始终</w:t>
      </w:r>
      <w:r>
        <w:rPr/>
        <w:t>;</w:t>
      </w:r>
      <w:r>
        <w:rPr/>
        <w:t>二是加强农机作业市场的规范化管理，搞好安全生产的监督监控。认真解决好接机、派机、作业、收费和转移过程中发生的有关问题。同时，要加强农机监理和机具维修工作，重视农机安全生产，对无证无牌、机械状况差、作业质量达不到规定标准的和扰乱作业市场秩序的，按照有关规章进行严肃处理，为跨区作业创造良好的社会环境。这里我着重强调一下跨区作业通行证的发放管理问题，跨区作业通行证是农机跨区作业的有效证件，是组织管理跨区作业的重要手段，它的管理发放情况如何，直接反映了当地农机部门组织农机跨区作业工作的好坏程度。从去年的统计数据看，三秋期间全省跨市、跨省作业的机械达到</w:t>
      </w:r>
      <w:r>
        <w:rPr/>
        <w:t>7000</w:t>
      </w:r>
      <w:r>
        <w:rPr/>
        <w:t>多台，而全省发放跨区作业通行证仅</w:t>
      </w:r>
      <w:r>
        <w:rPr/>
        <w:t>3000</w:t>
      </w:r>
      <w:r>
        <w:rPr/>
        <w:t>多个，还不到跨区作业机械的一半。什么原因</w:t>
      </w:r>
      <w:r>
        <w:rPr/>
        <w:t>?</w:t>
      </w:r>
      <w:r>
        <w:rPr/>
        <w:t>竟然有近</w:t>
      </w:r>
      <w:r>
        <w:rPr/>
        <w:t>4000</w:t>
      </w:r>
      <w:r>
        <w:rPr/>
        <w:t>台无证机械参加了三秋作业。通过调查了解，各地情况不一，客观原因很多。但是，主要原因还是反映了我们农机主管部门对待三秋跨区作业的重视程度不够，管理不规范，组织化程度偏低。这个问题希望各级农机部门认真重视起来，在今年的跨区作业工作中有所改进。</w:t>
      </w:r>
    </w:p>
    <w:p>
      <w:pPr>
        <w:pStyle w:val="Normal"/>
        <w:rPr/>
      </w:pPr>
      <w:r>
        <w:rPr/>
        <w:t>精心组织，扩大规模。</w:t>
      </w:r>
    </w:p>
    <w:p>
      <w:pPr>
        <w:pStyle w:val="Normal"/>
        <w:widowControl/>
        <w:bidi w:val="0"/>
        <w:spacing w:before="180" w:after="180"/>
        <w:jc w:val="left"/>
        <w:rPr/>
      </w:pPr>
      <w:r>
        <w:rPr/>
        <w:t>各级农机部门要认真做好宣传发动和组织引导工作，在三秋到来之前组织人员深入到乡镇、到村、到农机户做工作，并要充分利用广播、电视、报纸、印发宣传材料、情况反映等形式，广泛宣传参加跨区作业的好处。通过宣传使广大农机经营者充分认识到开展跨区作业的意义，提高参与跨区作业的自觉性和积极性。同时，鼓励、激发广大农民的认机、用机热情，为大型农机具开展作业提供广阔的市场。针对当前县乡机构改革的新情况，要注意培植和发展基层新型农机服务组织，积极探索农机社会化服务的新途径。要从实际出发，打破常规，不要受行政区域和所有制限制，大力发展多种经济成分、多种经营形式的农机经营服务组织，这种服务组织可以是集体农机作业服务队、组，也可以是股份制或股份合作形式的公司。这一点，、等几个市区都有一些成功的经验和做法，各地可以学习、借鉴。各地要充分发挥农机服务体系较为健全的优势，以县市区为主体，乡镇农机站为骨干，村级服务组织和农机大户为依托，把分散经营的农业机械组织起来，形成整合优势，参与竞争，搞好服务，在服务和竞争中不断地发展壮大自己。要把农机大户作为跨区作业实施农机社会化服务新的增长点，积极予以扶持、引导和发展，逐步形成与农机户利益共享、风险共担的经营机制。要不断拓宽跨区作业的服务范围，不断扩大跨区作业的规模，从去年情况看，大量组织机械跨省、跨市作业的单位虽然有增加，但还是少数。希望今年有条件的市要充分发挥自己机械化、组织化、市场化程度较高的优势，积极组织跨省、跨市地作业，不断扩大服务范围，提高规模化程度。大型机械相对较少，机械化、组织化程度相对偏低的地方，也要结合实际情况，因地制宜，积极拓宽服务范围，努力搞好跨县、跨乡镇的机械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