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礼仪团日活动总结"/>
      <w:r>
        <w:rPr/>
        <w:t>文明礼仪团日活动总结</w:t>
      </w:r>
      <w:bookmarkEnd w:id="0"/>
    </w:p>
    <w:p>
      <w:pPr>
        <w:pStyle w:val="Normal"/>
        <w:rPr/>
      </w:pPr>
      <w:r>
        <w:rPr/>
        <w:t>在</w:t>
      </w:r>
      <w:r>
        <w:rPr/>
        <w:t>20XX</w:t>
      </w:r>
      <w:r>
        <w:rPr/>
        <w:t>月</w:t>
      </w:r>
      <w:r>
        <w:rPr/>
        <w:t>20</w:t>
      </w:r>
      <w:r>
        <w:rPr/>
        <w:t>日</w:t>
      </w:r>
      <w:r>
        <w:rPr/>
        <w:t>-4</w:t>
      </w:r>
      <w:r>
        <w:rPr/>
        <w:t>月</w:t>
      </w:r>
      <w:r>
        <w:rPr/>
        <w:t>20</w:t>
      </w:r>
      <w:r>
        <w:rPr/>
        <w:t>日期间为了推进宿舍的文化建设，提升学生的生活素养，进一步推进“文明礼仪月”活动，我们开展了：绿色公益活动、“宿舍洁净”主题班会、“和美人家，寖真意切”宿舍美化活动、素质拓展、“宿舍人际沟通”心理讲座等一系列活动。面向全院师生，在</w:t>
      </w:r>
      <w:r>
        <w:rPr/>
        <w:t>3</w:t>
      </w:r>
      <w:r>
        <w:rPr/>
        <w:t>月</w:t>
      </w:r>
      <w:r>
        <w:rPr/>
        <w:t>20</w:t>
      </w:r>
      <w:r>
        <w:rPr/>
        <w:t>日</w:t>
      </w:r>
      <w:r>
        <w:rPr/>
        <w:t>-3</w:t>
      </w:r>
      <w:r>
        <w:rPr/>
        <w:t>月</w:t>
      </w:r>
      <w:r>
        <w:rPr/>
        <w:t>25</w:t>
      </w:r>
      <w:r>
        <w:rPr/>
        <w:t>日期间为向全校师生宣传世博知识，我们开展了绿色世博公益活动，我们采用了问答和签名的形式，凡是在横幅上签名的同学都可参与抽奖，进行世博问答，然后根据题目的难易程度以及是否正确来获得相应奖励。本次绿色公益活动开展的比较顺利，大家的积极性也比较高，在活动现场，参与者都能根据活动要求，积极的投入到活动中来。本次活动开展的目的是希望同学们能通过活动的形式更好的了解世博，通过此次活动，全校师生提升了主人翁意识，使老师和同学们更加关注世博、了解世博。此次活动是我们机电工程系生活部在</w:t>
      </w:r>
      <w:r>
        <w:rPr/>
        <w:t>20XX</w:t>
      </w:r>
      <w:r>
        <w:rPr/>
        <w:t>年新学期开学以来的一次较大的活动，同时也是我们今年的“宿舍文化月”系列活动中的一个重要组成部分。此次活动的顺利展开，将为我们以后工作的进一步开展奠定坚实的基础，也使我们对以后的工作充满了信心。</w:t>
      </w:r>
    </w:p>
    <w:p>
      <w:pPr>
        <w:pStyle w:val="Normal"/>
        <w:rPr/>
      </w:pPr>
      <w:r>
        <w:rPr/>
        <w:t>在</w:t>
      </w:r>
      <w:r>
        <w:rPr/>
        <w:t>20XX</w:t>
      </w:r>
      <w:r>
        <w:rPr/>
        <w:t>月</w:t>
      </w:r>
      <w:r>
        <w:rPr/>
        <w:t>20</w:t>
      </w:r>
      <w:r>
        <w:rPr/>
        <w:t>日</w:t>
      </w:r>
      <w:r>
        <w:rPr/>
        <w:t>-4</w:t>
      </w:r>
      <w:r>
        <w:rPr/>
        <w:t>月</w:t>
      </w:r>
      <w:r>
        <w:rPr/>
        <w:t>14</w:t>
      </w:r>
      <w:r>
        <w:rPr/>
        <w:t>日期间，为了提高同学们的团队协作精神，我们和外语系联谊开展了素质拓展活动，最有创新的就是最后的节目，新开创的游戏环节：释放青春</w:t>
      </w:r>
      <w:r>
        <w:rPr/>
        <w:t>!</w:t>
      </w:r>
      <w:r>
        <w:rPr/>
        <w:t>原创游戏，体现团队精神，创意体现，合理安排，时间分配，活跃气氛，在幽默创意的表演中展示了大学生的风采</w:t>
      </w:r>
      <w:r>
        <w:rPr/>
        <w:t>!</w:t>
      </w:r>
      <w:r>
        <w:rPr/>
        <w:t>对于这次的素质拓展活动，整体反映比想象中的好，大家对这次活动都大力支持，才成功的完成了这次活动</w:t>
      </w:r>
      <w:r>
        <w:rPr/>
        <w:t>!</w:t>
      </w:r>
      <w:r>
        <w:rPr/>
        <w:t>首都经贸大学心理学教授杨眉在接受采访时说过“和谐社会需要健康的人际关系，因为它是一个人可以依赖的最重要的外在资源。”</w:t>
      </w:r>
    </w:p>
    <w:p>
      <w:pPr>
        <w:pStyle w:val="Normal"/>
        <w:rPr/>
      </w:pPr>
      <w:r>
        <w:rPr/>
        <w:t>在</w:t>
      </w:r>
      <w:r>
        <w:rPr/>
        <w:t>20XX</w:t>
      </w:r>
      <w:r>
        <w:rPr/>
        <w:t>日下午，我们邀请了大学生心里健康中心老师为我们做了“宿舍人际沟通”心理讲座，通过老师的心理讲解，让我们从中获益匪浅。处理好人际关系，其中最重要的是常怀喜悦并有良好的心态，以及自然而然外在表现出来的接人待物的面色和态度，良好的沟通都是人际关系的第一步，有了良好的沟通才有机会和我们身边的同学达成共识，与我们周围的朋友礼尚往来，才能建立起相互受益的互动关系，使生活学习工作相和谐。</w:t>
      </w:r>
    </w:p>
    <w:p>
      <w:pPr>
        <w:pStyle w:val="Normal"/>
        <w:rPr/>
      </w:pPr>
      <w:r>
        <w:rPr/>
        <w:t>在</w:t>
      </w:r>
      <w:r>
        <w:rPr/>
        <w:t>20XX</w:t>
      </w:r>
      <w:r>
        <w:rPr/>
        <w:t>月</w:t>
      </w:r>
      <w:r>
        <w:rPr/>
        <w:t>20</w:t>
      </w:r>
      <w:r>
        <w:rPr/>
        <w:t>日</w:t>
      </w:r>
      <w:r>
        <w:rPr/>
        <w:t>-4</w:t>
      </w:r>
      <w:r>
        <w:rPr/>
        <w:t>月</w:t>
      </w:r>
      <w:r>
        <w:rPr/>
        <w:t>12</w:t>
      </w:r>
      <w:r>
        <w:rPr/>
        <w:t>日期间我们为了丰富校园文化生活，共造美好的宿舍生活空间，进一步活跃宿舍文化生活，营造生动活泼、健康有益的宿舍文化氛围，突显新一代大学生的青春气息与蓬勃朝气，开展了“和美人家，寝真意切”宿舍美化活动。在</w:t>
      </w:r>
      <w:r>
        <w:rPr/>
        <w:t>4</w:t>
      </w:r>
      <w:r>
        <w:rPr/>
        <w:t>月</w:t>
      </w:r>
      <w:r>
        <w:rPr/>
        <w:t>13</w:t>
      </w:r>
      <w:r>
        <w:rPr/>
        <w:t>日下午</w:t>
      </w:r>
      <w:r>
        <w:rPr/>
        <w:t>12</w:t>
      </w:r>
      <w:r>
        <w:rPr/>
        <w:t>点</w:t>
      </w:r>
      <w:r>
        <w:rPr/>
        <w:t>30</w:t>
      </w:r>
      <w:r>
        <w:rPr/>
        <w:t>分，我们系部成立了系部互查小组，由系部领导和学生会成员一起举行抽查互评。本次活动受到了大家的高度重视，并且在老师和其他各部门部长和成员的大力支持下，经过评审，共评出一等奖、二等奖、三等奖、鼓励奖若干。活动结束后，经过我们的认真分析和总结，大部分寝室表现良好。体现了当代大学生宿舍文化。优秀的宿舍很多，在活动结束后，我们挑选了具有特色的一些图片，其他部门的大力配合下进行了宿舍美化活动的成果展示，此次宿舍美化评比活动使宿舍文化建设工作更加地深入人心，发动了每位同学积极投身到创建宿舍文化卫生评比的活动中来，并邀请了系部领导和各班班主任对各宿舍的美化成果进行了点评，几乎做到了全系师生共同参与，活动范围较大。</w:t>
      </w:r>
    </w:p>
    <w:p>
      <w:pPr>
        <w:pStyle w:val="Normal"/>
        <w:rPr/>
      </w:pPr>
      <w:r>
        <w:rPr/>
        <w:t>本次活动是从抓学生宿舍内务入手，重要的是培养学生养成节能、环保意识，提高文明素养</w:t>
      </w:r>
      <w:r>
        <w:rPr/>
        <w:t>;</w:t>
      </w:r>
      <w:r>
        <w:rPr/>
        <w:t>进而培养学生的团队意识、社会责任感和理想信念的升华。在各方的通力合作下宿舍美化活动圆满地落下了帷幕。经过这次活动，不仅提高了学生们对宿舍的热爱、对环保的认识，培养了自身的能力，让“洁净、环保、文明、和谐”的校园生活新观念深入人心。而且还加强了师生之间的交流与互动，促进了师生之间的友好交流。</w:t>
      </w:r>
    </w:p>
    <w:p>
      <w:pPr>
        <w:pStyle w:val="Normal"/>
        <w:rPr/>
      </w:pPr>
      <w:r>
        <w:rPr/>
        <w:t>在</w:t>
      </w:r>
      <w:r>
        <w:rPr/>
        <w:t>20XX</w:t>
      </w:r>
      <w:r>
        <w:rPr/>
        <w:t>月</w:t>
      </w:r>
      <w:r>
        <w:rPr/>
        <w:t>20</w:t>
      </w:r>
      <w:r>
        <w:rPr/>
        <w:t>日下午，我们召集</w:t>
      </w:r>
      <w:r>
        <w:rPr/>
        <w:t>08</w:t>
      </w:r>
      <w:r>
        <w:rPr/>
        <w:t>、</w:t>
      </w:r>
      <w:r>
        <w:rPr/>
        <w:t>09</w:t>
      </w:r>
      <w:r>
        <w:rPr/>
        <w:t>、五年制同学一起召开了机电工程系</w:t>
      </w:r>
      <w:r>
        <w:rPr/>
        <w:t>20XX-20XX</w:t>
      </w:r>
      <w:r>
        <w:rPr/>
        <w:t>学年第二学期表彰大会。参加大会的有学生会成员以及机电系的辅导员，他们对在活动中获奖的宿舍以及班级进行了表彰，获奖班级以及宿舍在“文明礼仪月”的各项活动中表现积极，脱颖而出，不仅自己的宿舍积极性高同时也带动了其他宿舍积极参与，取得了很好的带头作用。大会中，老师们对他们的劳动成果进行了肯定，希望他们依旧能够积极参与，一直保持这种积极的心态投入到各个活动中去，同时也对活动中存在的不足提出了建议，有个别班级活动的参与程度不够，班级成员的重视程度不高，会中对他们进行了批评，同时也鼓励他们积极参与。我们还邀请了两个获奖宿舍代表，请他们展示自己宿舍特色，并与大家分享劳动过程中的乐趣和收获，他告诉我们宿舍美化不是简单地为了应付检查，我们要做到最好，做到每时每刻都给人干净整齐的感觉。他们还告诉我们他们宿舍之所以能够做到这样，这与每个人的共同努力是分不开的，要始终坚信宿舍是大家的，只有我们共同经营、努力，才能维持好、保持好这个共同的“家”，在这次寝室设计大赛中，使他们认识到全新的大学生活，全新的大学环境，使他们更加了解大学环境，更加融入这个集体，这个小型的社会，也加强了自己的动手能力和组织设计能力，完成在大学生活中的一个比较大的劳动成果，这也丰富了大学生活。</w:t>
      </w:r>
    </w:p>
    <w:p>
      <w:pPr>
        <w:pStyle w:val="Normal"/>
        <w:widowControl/>
        <w:bidi w:val="0"/>
        <w:spacing w:before="180" w:after="180"/>
        <w:jc w:val="left"/>
        <w:rPr/>
      </w:pPr>
      <w:r>
        <w:rPr/>
        <w:t>只要坚定自己的目标，团结协作，不懈努力就一定能实现自己的梦想，通过举办这次寝室文化活动月，活跃了我系的宿舍文化，并为同学们创造了一个美化的寝室，提高了我系的综合文化素质，向全院展现了机电系独特的文化氛围</w:t>
      </w:r>
      <w:r>
        <w:rPr/>
        <w:t>;</w:t>
      </w:r>
      <w:r>
        <w:rPr/>
        <w:t>与此同时，我系承办活动的学生会组织能力得到进一步的提高，内部结构得到更合理的优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