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和我的祖国70周年演讲稿精选_庆祝建国70周年优秀演讲稿"/>
      <w:r>
        <w:rPr/>
        <w:t>我和我的祖国</w:t>
      </w:r>
      <w:r>
        <w:rPr/>
        <w:t>70</w:t>
      </w:r>
      <w:r>
        <w:rPr/>
        <w:t>周年演讲稿精选</w:t>
      </w:r>
      <w:r>
        <w:rPr/>
        <w:t>_</w:t>
      </w:r>
      <w:r>
        <w:rPr/>
        <w:t>庆祝建国</w:t>
      </w:r>
      <w:r>
        <w:rPr/>
        <w:t>70</w:t>
      </w:r>
      <w:r>
        <w:rPr/>
        <w:t>周年优秀演讲稿</w:t>
      </w:r>
      <w:bookmarkEnd w:id="0"/>
    </w:p>
    <w:p>
      <w:pPr>
        <w:pStyle w:val="Normal"/>
        <w:rPr/>
      </w:pPr>
      <w:r>
        <w:rPr/>
        <w:t>七十年来，您历经风风雨雨，发生着日新月异的变化，作为您的孩子，我无比的骄傲和自豪</w:t>
      </w:r>
      <w:r>
        <w:rPr/>
        <w:t>!</w:t>
      </w:r>
    </w:p>
    <w:p>
      <w:pPr>
        <w:pStyle w:val="Normal"/>
        <w:rPr/>
      </w:pPr>
      <w:r>
        <w:rPr/>
        <w:t>在我小小的心灵中，播撒着一颗梦想的种子。梦想，似彩蝶一样翩翩，人生因梦想而辉煌，生活因梦想而五彩。</w:t>
      </w:r>
    </w:p>
    <w:p>
      <w:pPr>
        <w:pStyle w:val="Normal"/>
        <w:rPr/>
      </w:pPr>
      <w:r>
        <w:rPr/>
        <w:t>小时候，我看见舞台上翩翩起舞的演员，曼妙的舞姿赢得阵阵掌声，那时我想成为一名婀娜多姿的演员。渐渐地，我长大了，我不由得被“老师”这个神圣的职业吸引住了。老师一生与粉笔为伍，引领着学生进行美妙的知识之旅。她们言传身教，把良好的作风，优秀的品行都传授给学生。老师是辛勤的园丁，用汗水和心血浇灌着祖国的花朵。她们几十年如一日，无怨无悔地在三尺讲台上耕耘。我深深地喜欢上了老师，因此我把梦想定格在了老师这个光荣的职业上。</w:t>
      </w:r>
    </w:p>
    <w:p>
      <w:pPr>
        <w:pStyle w:val="Normal"/>
        <w:rPr/>
      </w:pPr>
      <w:r>
        <w:rPr/>
        <w:t>有了梦想，便有了明确的奋斗方向。为了自己心中的梦想，我一定要刻苦学习，用自己的知识点亮梦想。在课上要专心致志地听讲，积极回答问题</w:t>
      </w:r>
      <w:r>
        <w:rPr/>
        <w:t>;</w:t>
      </w:r>
      <w:r>
        <w:rPr/>
        <w:t>在课下要按时按量完成作业</w:t>
      </w:r>
      <w:r>
        <w:rPr/>
        <w:t>;</w:t>
      </w:r>
      <w:r>
        <w:rPr/>
        <w:t>学习要一丝不苟，这样才能取得优异的成绩。我还要多锻炼自己的胆量和语言表达能力，并且要有爱心、耐心和责任心。我现在正是朝气蓬勃、精力充沛的时候，所以一定要珍惜这来之不易的大好年华，充分利用分分秒秒，用书籍来充实自己的大脑，开阔自己的视野。一个健康的体魄是一切革命的本钱，只有照顾好自己的身体，才能更好地向梦想前进。</w:t>
      </w:r>
    </w:p>
    <w:p>
      <w:pPr>
        <w:pStyle w:val="Normal"/>
        <w:rPr/>
      </w:pPr>
      <w:r>
        <w:rPr/>
        <w:t>人有梦想才有动力，国家有梦想才有未来。实现中国梦必须凝聚中国力量，实现中华民族伟大复兴是一项光荣而艰巨的任务，需要每一个人的努力和奋斗。俗话说：“天下兴亡，匹夫有责”，每一个炎黄子孙都承担着实现祖国富强、民族复兴、人民幸福、社会和谐的时代使命，只要人人为实现共同梦想而奋斗，实现梦想的力量就无比强大。我坚信有梦想、有机会、有奋斗，一切美好的东西都能够创造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，则国强</w:t>
      </w:r>
      <w:r>
        <w:rPr/>
        <w:t>;</w:t>
      </w:r>
      <w:r>
        <w:rPr/>
        <w:t>少年智，则国智。我们是二十一世纪的小主人，是您娇嫩的花朵，历史的接力棒交到了我们的手中，我们承载着您的未来。我们要为您的伟大复兴而贡献出一份力量，让您永远屹立在世界的东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