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厦门导游词"/>
      <w:r>
        <w:rPr/>
        <w:t>福建厦门导游词</w:t>
      </w:r>
      <w:bookmarkEnd w:id="0"/>
    </w:p>
    <w:p>
      <w:pPr>
        <w:pStyle w:val="Normal"/>
        <w:rPr/>
      </w:pPr>
      <w:r>
        <w:rPr/>
        <w:t>厦门，很早以前叫“鹭江”、“鹭门”、“鹭岛”、“鹭屿”。一千多年前的宋代叫“嘉禾屿”、“嘉禾里”</w:t>
      </w:r>
      <w:r>
        <w:rPr/>
        <w:t>;</w:t>
      </w:r>
      <w:r>
        <w:rPr/>
        <w:t>元代叫“嘉禾千户所”</w:t>
      </w:r>
      <w:r>
        <w:rPr/>
        <w:t>;</w:t>
      </w:r>
      <w:r>
        <w:rPr/>
        <w:t>明代称“中左所”</w:t>
      </w:r>
      <w:r>
        <w:rPr/>
        <w:t>;1650</w:t>
      </w:r>
      <w:r>
        <w:rPr/>
        <w:t>年郑成功统治时叫“思明州”</w:t>
      </w:r>
      <w:r>
        <w:rPr/>
        <w:t>;</w:t>
      </w:r>
      <w:r>
        <w:rPr/>
        <w:t>民国以后叫“思明县”、“思明市”。什么时候叫厦门呢</w:t>
      </w:r>
      <w:r>
        <w:rPr/>
        <w:t>?</w:t>
      </w:r>
      <w:r>
        <w:rPr/>
        <w:t>据说是在明初江夏侯周德兴来建“厦门城”以后，才与原有的“中左所”名称同时使用的。</w:t>
      </w:r>
    </w:p>
    <w:p>
      <w:pPr>
        <w:pStyle w:val="Normal"/>
        <w:rPr/>
      </w:pPr>
      <w:r>
        <w:rPr/>
        <w:t>以“鹭”为名，是因为传说当时岛上栖息大群白鹭。以“嘉禾”为名，是根据《鹭江志》记载，当时岛上生产一种“一茎数穗”的良种稻禾。以“所”为名，是由于“所”是当时政府设置在这个岛上的军事机构的一种名称，“中左”是“所”的方位。以“思明”为名，那是郑成功和当时人们思念明朝而起的。</w:t>
      </w:r>
    </w:p>
    <w:p>
      <w:pPr>
        <w:pStyle w:val="Normal"/>
        <w:rPr/>
      </w:pPr>
      <w:r>
        <w:rPr/>
        <w:t>为什么叫“厦门”呢</w:t>
      </w:r>
      <w:r>
        <w:rPr/>
        <w:t>?</w:t>
      </w:r>
      <w:r>
        <w:rPr/>
        <w:t>史料上虽然没有说明，但是民间有这样的说法：因为厦门处在九龙江的“海门”下游，就是“下海门”流域。这样，有人就把“下海门”缩读为闽南方言的“厦门”。至于正式命名，那是从</w:t>
      </w:r>
      <w:r>
        <w:rPr/>
        <w:t>1683</w:t>
      </w:r>
      <w:r>
        <w:rPr/>
        <w:t>年清政府解除海禁以后。厦门作为“通洋正口”，英国商人首先来到这座小城做生意</w:t>
      </w:r>
      <w:r>
        <w:rPr/>
        <w:t>,</w:t>
      </w:r>
      <w:r>
        <w:rPr/>
        <w:t>城里的人告诉他们这个岛名，因此，英语就根据闽南方言译为“</w:t>
      </w:r>
      <w:r>
        <w:rPr/>
        <w:t>Amoy”</w:t>
      </w:r>
      <w:r>
        <w:rPr/>
        <w:t>，从而记载在史料上。</w:t>
      </w:r>
    </w:p>
    <w:p>
      <w:pPr>
        <w:pStyle w:val="Normal"/>
        <w:rPr/>
      </w:pPr>
      <w:r>
        <w:rPr/>
        <w:t>今天，厦门是祖国的港口城市，也是海外侨胞和贵宾前来我国旅游首先到达的“门”。因此，厦门这个名称，有它新的涵义，也可以说是“祖国大厦之门”</w:t>
      </w:r>
    </w:p>
    <w:p>
      <w:pPr>
        <w:pStyle w:val="Normal"/>
        <w:rPr/>
      </w:pPr>
      <w:r>
        <w:rPr/>
        <w:t>厦门</w:t>
      </w:r>
      <w:r>
        <w:rPr/>
        <w:t>(</w:t>
      </w:r>
      <w:r>
        <w:rPr/>
        <w:t>又名鹭岛、宋曰嘉禾屿、明曰中左所</w:t>
      </w:r>
      <w:r>
        <w:rPr/>
        <w:t>)</w:t>
      </w:r>
      <w:r>
        <w:rPr/>
        <w:t>市内有鼓浪屿、南普陀寺、胡里山炮台、集美学村、万石植物园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方上通行闽南语。多年来大力推行普通话以及外来非闽南民系人口的大量涌入，普通话早已成为厦门使用人口最多的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