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期末学生评语"/>
      <w:r>
        <w:rPr/>
        <w:t>2023</w:t>
      </w:r>
      <w:r>
        <w:rPr/>
        <w:t>初二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p>
      <w:pPr>
        <w:pStyle w:val="Normal"/>
        <w:rPr/>
      </w:pPr>
      <w:r>
        <w:rPr/>
        <w:t>2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尊敬老师，团结同学，关心集体，成绩有一定的进步。但你学习自觉性有待进一步提高，要老师提醒的次数太多。希你今后重新塑造一个良好的自我形象，争取在学习上有新的突破。我会满怀信心地等着这一天的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学习中出现困难是正常，只要我们执着地去作一件事，那么从长远看，胜利必将属于你。请你珍惜自己所拥有的一切，并大胆地去开拓进取，再多一分坚强，多一分毅力，多一分思索，多一分拼搏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音乐的酷爱和擅长，使你具有美好的心灵和高雅的气质。你美丽、乖巧，笑意常挂脸上，带给同学和老师以欢乐。你人小志大，工作认真负责。在大合唱比赛中，你焦急而执著的面孔，忙碌的身影使老师对你另眼相看。愿你在未来的路上，永远快乐、奋进，取得你最好的成绩。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水你是一个朴实的孩子，平时总是默默地做事、任劳任怨，待人随和、诚恳，同学关系好，热爱集体。学习中，由于你的勤奋，取得了不小的进步，但是你平时上课有时还会有开小差，说小话的坏习惯，这也大大影响了你的学习效果。老师希望你在接下来的学习中，要明确目标，专心听讲，认真作业，多提问题，坚持努力，相信你会有更佳表现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你自觉遵守学校的规章制度，在各项活动中表现积极。尊敬老师，团结同学。学习态度端正，课上认真听讲，积极动脑，课后认真完成作业。你的学习比较认真，成绩略有上升</w:t>
      </w:r>
      <w:r>
        <w:rPr/>
        <w:t>,</w:t>
      </w:r>
      <w:r>
        <w:rPr/>
        <w:t>但阻力不小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1.</w:t>
      </w:r>
      <w:r>
        <w:rPr/>
        <w:t>你是个聪明懂事的好孩子，能虚心接受老师和同学的意见，主动改正自己的缺点，让老师感到你在一天天地成长，而且你在其他方面的进步也有目共睹。你关心集体的精神更博得了大家的交口赞扬。老师相信，如果你能在学习方面再多下点工夫，一定能成为了不起的男子汉。</w:t>
      </w:r>
    </w:p>
    <w:p>
      <w:pPr>
        <w:pStyle w:val="Normal"/>
        <w:rPr/>
      </w:pPr>
      <w:r>
        <w:rPr/>
        <w:t>12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13.</w:t>
      </w:r>
      <w:r>
        <w:rPr/>
        <w:t>憨厚的外表，憨直的个性——你其实挺可爱：待人热情，尊敬师长，友爱同学，老师同学都喜欢你</w:t>
      </w:r>
      <w:r>
        <w:rPr/>
        <w:t>!</w:t>
      </w:r>
      <w:r>
        <w:rPr/>
        <w:t>可你对学习太懒散了些，马虎的作业、走神的课堂，这都是导致你成绩不尽如人意的原因。不过本学期略有进步，希望继续努力，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松人的天赋就象火花，它既可以熄灭，也可以燃烧，而迫使它燃成熊熊大火的方法只有一个，就是勤奋。你虽然有一个聪明的头脑，但却有一颗懒散的心，它大大消弱了你人生前进的动力。然而，让老师感到欣慰的你，最近你突然好象找到了学习的乐趣，学习比以前进步很多，真让人开心。老师希望你用一颗灵动心去创造自己美好的人生。</w:t>
      </w:r>
    </w:p>
    <w:p>
      <w:pPr>
        <w:pStyle w:val="Normal"/>
        <w:rPr/>
      </w:pPr>
      <w:r>
        <w:rPr/>
        <w:t>15.</w:t>
      </w:r>
      <w:r>
        <w:rPr/>
        <w:t>杨明明：对于你的缺点，我真的一下子不能一一全部诉说完，当然你的最大优点就是头脑太过于“聪明”，但你千万别“聪明一世，而糊涂一时”。希望以后对待事情，能“择其善者而从之，其不善者而改之，请切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夏清：在我的美好的记忆中，你是一个非常懂事，听话的好女孩</w:t>
      </w:r>
      <w:r>
        <w:rPr/>
        <w:t>!</w:t>
      </w:r>
      <w:r>
        <w:rPr/>
        <w:t>学习能够刻苦努力，上课专心听讲，但还需要很多的“耐心”，做事情总是求快的心理较强，让人难以捉摸。给自己的信心不足，经常有一些自卑的心理，成绩还需要加把努力提上去。今后望能戒除心理的烦躁，尽自己的最大能力勇往直前，老师相信你一定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