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景点导游词"/>
      <w:r>
        <w:rPr/>
        <w:t>黑龙江旅游景点导游词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(</w:t>
      </w:r>
      <w:r>
        <w:rPr/>
        <w:t>独特的区域优势</w:t>
      </w:r>
      <w:r>
        <w:rPr/>
        <w:t>)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(</w:t>
      </w:r>
      <w:r>
        <w:rPr/>
        <w:t>多姿多彩的山林湿地</w:t>
      </w:r>
      <w:r>
        <w:rPr/>
        <w:t>)</w:t>
      </w:r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东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