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岁成长仪式发言稿"/>
      <w:r>
        <w:rPr/>
        <w:t>十岁成长仪式发言稿</w:t>
      </w:r>
      <w:bookmarkEnd w:id="0"/>
    </w:p>
    <w:p>
      <w:pPr>
        <w:pStyle w:val="Normal"/>
        <w:rPr/>
      </w:pPr>
      <w:r>
        <w:rPr/>
        <w:t>各位来宾，亲朋好友们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感谢大家在百忙中抽空来参加小女的十岁生日庆典</w:t>
      </w:r>
      <w:r>
        <w:rPr/>
        <w:t>!</w:t>
      </w:r>
      <w:r>
        <w:rPr/>
        <w:t>今天孩子十岁了，十年的寒暑更替，十年的含辛茹苦，令我感慨万千。从十年前</w:t>
      </w:r>
      <w:r>
        <w:rPr/>
        <w:t>b</w:t>
      </w:r>
      <w:r>
        <w:rPr/>
        <w:t>超显示屏中的小肉团到今天活泼可爱，如花似玉的小公主</w:t>
      </w:r>
      <w:r>
        <w:rPr/>
        <w:t>;</w:t>
      </w:r>
      <w:r>
        <w:rPr/>
        <w:t>从当年的蹒跚学步，牙牙学语到今天的伶牙俐齿。十年的点点滴滴，都见证着孩子的成长和进步。十年里充满了欢声笑语，又有着心酸落泪，曾为孩子的些许收获而欢欣鼓舞，也曾为恨铁不成钢而黯然神伤。十年里，笑过，哭过，表扬过，鼓励过，批评过，甚至体罚过，让孩子受了不少委屈。刚才孩子的一番话，心里感到十分的欣慰</w:t>
      </w:r>
      <w:r>
        <w:rPr/>
        <w:t>!</w:t>
      </w:r>
    </w:p>
    <w:p>
      <w:pPr>
        <w:pStyle w:val="Normal"/>
        <w:rPr/>
      </w:pPr>
      <w:r>
        <w:rPr/>
        <w:t>点点，我的宝贝</w:t>
      </w:r>
      <w:r>
        <w:rPr/>
        <w:t>!</w:t>
      </w:r>
      <w:r>
        <w:rPr/>
        <w:t>今天妈妈要对你说，其实你的一举一动，一笑一颦，一哭一闹，时时刻刻在我的脑海中闪耀。你的优点，你的缺点，你给我们带来的快乐和心酸，都是我一生中最珍贵的财富</w:t>
      </w:r>
      <w:r>
        <w:rPr/>
        <w:t>!</w:t>
      </w:r>
      <w:r>
        <w:rPr/>
        <w:t>在我心目中，你是最优秀的孩子和学生。你热爱学习，尊敬师长，你团结友爱，乐于助人，你热爱劳动，讲卫生，懂礼貌，你充满爱心。我感谢你给我们带来的幸福快乐和充实的生活。但我知道，妈妈平时对你要求严格了点。其实，妈妈并不期盼你出人头地，只求你快快乐乐</w:t>
      </w:r>
      <w:r>
        <w:rPr/>
        <w:t>;</w:t>
      </w:r>
      <w:r>
        <w:rPr/>
        <w:t>不求你十全十美，只求你健健康康</w:t>
      </w:r>
      <w:r>
        <w:rPr/>
        <w:t>;</w:t>
      </w:r>
      <w:r>
        <w:rPr/>
        <w:t>不求你成长，只求你成人。未来你是什么样的生活状态，取决于你今天的学习态度</w:t>
      </w:r>
      <w:r>
        <w:rPr/>
        <w:t>!</w:t>
      </w:r>
    </w:p>
    <w:p>
      <w:pPr>
        <w:pStyle w:val="Normal"/>
        <w:rPr/>
      </w:pPr>
      <w:r>
        <w:rPr/>
        <w:t>今天，妈妈当着爷爷奶奶，叔叔阿姨和你同学的面，向你承诺：不管你将来是栋梁之才，还是平庸之辈</w:t>
      </w:r>
      <w:r>
        <w:rPr/>
        <w:t>;</w:t>
      </w:r>
      <w:r>
        <w:rPr/>
        <w:t>不管你将来人生道路是平坦还是坎坷，爸爸妈妈永远支持你，呵护你，为你营造完美健康的家庭，做你的避风港</w:t>
      </w:r>
      <w:r>
        <w:rPr/>
        <w:t>!</w:t>
      </w:r>
    </w:p>
    <w:p>
      <w:pPr>
        <w:pStyle w:val="Normal"/>
        <w:rPr/>
      </w:pPr>
      <w:r>
        <w:rPr/>
        <w:t>点点，我的宝贝，爸爸妈妈爱你，永远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感谢大家对我们一家的理解，支持，关心和帮助。正是一路上有你们，我们的生活才充满了七彩阳光。衷心的感谢你们，特别是我亲爱的同学们今天远道而来，还有我最亲爱的姐妹们也忙里偷闲，玉容感恩不尽</w:t>
      </w:r>
      <w:r>
        <w:rPr/>
        <w:t>!</w:t>
      </w:r>
      <w:r>
        <w:rPr/>
        <w:t>最后祝大家生活愉快，身体健康，家庭幸福</w:t>
      </w:r>
      <w:r>
        <w:rPr/>
        <w:t>!</w:t>
      </w:r>
      <w:r>
        <w:rPr/>
        <w:t>愿大家吃的开心，玩的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