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员工的评价"/>
      <w:r>
        <w:rPr/>
        <w:t>导师对员工的评价</w:t>
      </w:r>
      <w:bookmarkEnd w:id="0"/>
    </w:p>
    <w:p>
      <w:pPr>
        <w:pStyle w:val="Normal"/>
        <w:rPr/>
      </w:pPr>
      <w:r>
        <w:rPr/>
        <w:t>在刚进入的三个月当中，积极参加公司的各类培训，理解体悟公司的企业文化，认真学习，不断提升自我技能，积极投入工作，实现自身价值。</w:t>
      </w:r>
    </w:p>
    <w:p>
      <w:pPr>
        <w:pStyle w:val="Normal"/>
        <w:rPr/>
      </w:pPr>
      <w:r>
        <w:rPr/>
        <w:t>在加入公安部</w:t>
      </w:r>
      <w:r>
        <w:rPr/>
        <w:t>MA</w:t>
      </w:r>
      <w:r>
        <w:rPr/>
        <w:t>项目后，较好的完成了本职工作和领导交给的各项任务，积极与客户沟通，及时处理故障。在现有知识的基础上，不断深入实践，发现自身的不足，积极参加公司的各类培训，提升技术技能，</w:t>
      </w:r>
    </w:p>
    <w:p>
      <w:pPr>
        <w:pStyle w:val="Normal"/>
        <w:rPr/>
      </w:pPr>
      <w:r>
        <w:rPr/>
        <w:t>理论知识丰富的，专业性不强，以后要针对一方面深入研究，提高专业能力，及较强的解决本专业实际问题的能力。在这段时间能能充分发挥自己的长处，诊断和解决遇到的事件和故障。也发现了一些不足的地方。在以后的工作和学习中，要改进不足继续发挥出自己的长处。未来我想要成为公司优秀的一员，首要条件就是成为行业上的骨干。我会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导师的辅导下，对理论知识进一步加深理解，在的指导下，在硬件更换方面积累了更多的宝贵经验。本人有较强的自学能力，遇到未曾维护过的机型，通过阅读</w:t>
      </w:r>
      <w:r>
        <w:rPr/>
        <w:t>guide</w:t>
      </w:r>
      <w:r>
        <w:rPr/>
        <w:t>等技术资料，迅速掌握相关理论知识。再通过的指导，迅速将理论与实践相结合。在指导期间导师都能尽心尽力在工作上帮助，给予最大的支持。对导师的指导工作非常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