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莲花山导游词范文"/>
      <w:r>
        <w:rPr/>
        <w:t>莲花山导游词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小小导游薛贵镇，很高兴能为大家服务。我们现在来到莲花山，山不在高，有仙则灵，水不在深，有龙则灵。莲花山虽不高大，但它的风筝广场和山顶的邓小平雕像却让人留恋忘返</w:t>
      </w:r>
    </w:p>
    <w:p>
      <w:pPr>
        <w:pStyle w:val="Normal"/>
        <w:rPr/>
      </w:pPr>
      <w:r>
        <w:rPr/>
        <w:t>我们现在来到的地方就是有名的风筝广场，你们看多漂亮的草地啊</w:t>
      </w:r>
      <w:r>
        <w:rPr/>
        <w:t>!</w:t>
      </w:r>
      <w:r>
        <w:rPr/>
        <w:t>嫩绿的青草，柔柔的软软的像一张大大的绿地毯。每到假日时这里人山人海，天上飞着各种各样的风筝，有超长的蜈蚣风筝，有憨态可掬的小熊猫，还有凶猛的老鹰风筝……到了晚上天上飞着各种各样的莹光风筝。风筝广场是人们休闹娱乐的好地方。还要声明下待会吃完烧烤时大家要记得把垃圾扔到垃圾桶哦。作文网</w:t>
      </w:r>
      <w:r>
        <w:rPr/>
        <w:t>home.sanwen8.cn</w:t>
      </w:r>
    </w:p>
    <w:p>
      <w:pPr>
        <w:pStyle w:val="Normal"/>
        <w:rPr/>
      </w:pPr>
      <w:r>
        <w:rPr/>
        <w:t>莲花山最有名的还要数山顶上邓小来的雕像，大家随我一块登山吧</w:t>
      </w:r>
      <w:r>
        <w:rPr/>
        <w:t>!</w:t>
      </w:r>
      <w:r>
        <w:rPr/>
        <w:t>我们顺石阶登山，山路边还有许多名贵树木，请大家边登山边细细游赏吧</w:t>
      </w:r>
      <w:r>
        <w:rPr/>
        <w:t>!</w:t>
      </w:r>
      <w:r>
        <w:rPr/>
        <w:t>好，大家现在已到山顶了，今天很不错，山顶有很多人，他们来自世界各地，他们来这里缅怀邓小平这们世纪伟人。看邓小平雕像，邓小平雕像非常高大他向南眺望，目光炯炯。他迈着坚定的步伐，勇往直前。邓小平是我国改革开放的总设计师，他生前最大的心愿就是到香港去看一看，令人最痛心的是在香港回归前夕，他不幸永远的离开了他爱的祖国人民，香港给世人留下无尽的遗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莲花山一日游到此结束，现在我们下山准备回家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