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导游词之襄樊古隆中"/>
      <w:r>
        <w:rPr/>
        <w:t>湖北导游词之襄樊古隆中</w:t>
      </w:r>
      <w:bookmarkEnd w:id="0"/>
    </w:p>
    <w:p>
      <w:pPr>
        <w:pStyle w:val="Normal"/>
        <w:rPr/>
      </w:pPr>
      <w:r>
        <w:rPr/>
        <w:t>武侯神祠的右下首，便是三顾堂</w:t>
      </w:r>
      <w:r>
        <w:rPr/>
        <w:t>,</w:t>
      </w:r>
      <w:r>
        <w:rPr/>
        <w:t>顾名思义就是为了纪念刘备“三顾茅庐”而修建的。据说刘备三顾茅庐时在这里拴过马。后人依此建一四合院，名三顾堂。堂内陈列有岳飞手书的《出师表》。</w:t>
      </w:r>
    </w:p>
    <w:p>
      <w:pPr>
        <w:pStyle w:val="Normal"/>
        <w:rPr/>
      </w:pPr>
      <w:r>
        <w:rPr/>
        <w:t>三顾堂内有刘备、关羽、张飞的塑像。门前的三棵古柏，相传是刘、关、张挂马的。原材自然早已死了，现存的为后人所栽，当无可置疑。</w:t>
      </w:r>
    </w:p>
    <w:p>
      <w:pPr>
        <w:pStyle w:val="Normal"/>
        <w:rPr/>
      </w:pPr>
      <w:r>
        <w:rPr/>
        <w:t>唐代冯志韵草庐诗说：“卧龙人去远，此地尚名冈。身应营星陨，心期国祥长。老臣犹有像，炎汉已无光。所幸遗民在，凭君一劝耕。”他写诗的时候，草庐当还完好，而今草庐已无故迹可寻，留下的只有一个隆起的巨大山包。山包前那个由后人建造的六角形庐亭，覆盖红、绿、黄三色琉璃瓦，多少弥补了当年草庐的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进大门，一股花香扑面而来，院内花木清幽。两旁廊壁上砌嵌着数十块石碑，分别刻有隆中全景图、诸葛亮的《前出师表》、《后出师表》和《隆中对》，还刻有一些古人诗词，以示孔明一生功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