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癌平丸说明书"/>
      <w:r>
        <w:rPr/>
        <w:t>抗癌平丸说明书</w:t>
      </w:r>
      <w:bookmarkEnd w:id="0"/>
    </w:p>
    <w:p>
      <w:pPr>
        <w:pStyle w:val="Normal"/>
        <w:rPr/>
      </w:pPr>
      <w:r>
        <w:rPr/>
        <w:t>抗癌平丸是国家级抗癌药物，抗癌平丸能够增加含着的生存概率，通过消化系统癌细胞内信号传导系统。抗癌平丸为黑褐色的浓缩微丸</w:t>
      </w:r>
      <w:r>
        <w:rPr/>
        <w:t>;</w:t>
      </w:r>
      <w:r>
        <w:rPr/>
        <w:t>味苦。那么，抗癌平丸什么时候吃最好呢</w:t>
      </w:r>
      <w:r>
        <w:rPr/>
        <w:t>?</w:t>
      </w:r>
    </w:p>
    <w:p>
      <w:pPr>
        <w:pStyle w:val="Normal"/>
        <w:rPr/>
      </w:pPr>
      <w:r>
        <w:rPr/>
        <w:t>抗癌平丸饭后半小时服最好，或遵医嘱。抗癌平丸的用法用量是口服，一次</w:t>
      </w:r>
      <w:r>
        <w:rPr/>
        <w:t>0.5~1g</w:t>
      </w:r>
      <w:r>
        <w:rPr/>
        <w:t>，一日</w:t>
      </w:r>
      <w:r>
        <w:rPr/>
        <w:t>3</w:t>
      </w:r>
      <w:r>
        <w:rPr/>
        <w:t>次。抗癌平丸能够清热解毒，散瘀止痛。用于热毒瘀血壅滞肠胃而致的胃癌、食道癌、贲门癌、直肠癌等消化道肿瘤。抗癌平丸的成份是珍珠菜、藤梨根、香茶菜、肿节风、蛇莓、半枝莲、兰香草、白花蛇舌草、石上柏、蟾酥。</w:t>
      </w:r>
    </w:p>
    <w:p>
      <w:pPr>
        <w:pStyle w:val="Normal"/>
        <w:rPr/>
      </w:pPr>
      <w:r>
        <w:rPr/>
        <w:t>抗癌平丸用于消化系统恶性肿瘤治疗时对于抑制肿瘤细胞增殖，抑制钠、钾、</w:t>
      </w:r>
      <w:r>
        <w:rPr/>
        <w:t>ATP</w:t>
      </w:r>
      <w:r>
        <w:rPr/>
        <w:t>酶活性，促使癌细胞的灭亡，改善消化系统功能，有效的抑制肿瘤的生长。抗癌平丸作为中医抗癌药物与西医大的不同是具有扶正的功效，针对增强患者机体吞噬细胞的吞噬功能，帮助清除癌细胞，提高免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大量临床应用验证，抗癌平丸对抑制癌细胞转移及扩散，以及提高机体免疫功能，保护造血系统的有效率高，对年老、体弱、晚期转移等不适宜手术治疗及放化疗的病人尤为适用。。经大量临床应用验证，对抑制癌细胞的转移及扩散，以及提高机体免疫功能。并适用于放、化疗后引起严重的胃肠道反应，如恶心、呕吐及吞咽困难等。抗癌平丸采用高科技制剂工艺，设计为浓缩微丸，对年老、体弱、晚期转移癌等不适宜手术治疗或放化疗的病人尤为适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