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换届领导讲话"/>
      <w:r>
        <w:rPr/>
        <w:t>村委会换届领导讲话</w:t>
      </w:r>
      <w:bookmarkEnd w:id="0"/>
    </w:p>
    <w:p>
      <w:pPr>
        <w:pStyle w:val="Normal"/>
        <w:rPr/>
      </w:pPr>
      <w:r>
        <w:rPr/>
        <w:t>同志们：</w:t>
      </w:r>
    </w:p>
    <w:p>
      <w:pPr>
        <w:pStyle w:val="Normal"/>
        <w:rPr/>
      </w:pPr>
      <w:r>
        <w:rPr/>
        <w:t>今天，我们在这里采用“两推一选”的方法，进行了党总支部的换届选举，在村支部换届工作领导小组成员的精心组织下，严格按照工作计划，规范操作，经过大家认真酝酿推荐、民主测评、投票选举，选出了我们村的新一届党总支部班子。在此，我代表镇党委，对我们选举工作的顺利进行和新当选的全体支部成员表示最热烈的祝贺。这次我镇农村党支部采用“两推一选”的方法进行换届选举，是根据《中国共产党章程》、《中国共产党基层组织选举工作暂行条例》。实行“两推一选”是农村政治文明建设的需要。“两推一选”是在扩大党内民主的基础上，贯彻群众公认的原则，促进农村社会主义政治文明建设，加强和改善党对农村工作领导的有效途径。是按照“公开、公正、竞争、择优”的原则，大胆改革选任村干部。目的是进一步强化村的领导班子建设，拓宽视野，使村党支部班子在年轻化、知识化、专业化上有所突破，在年龄结构、文化程度、思想观念上更适应新时期农村改革和发展的需要。</w:t>
      </w:r>
    </w:p>
    <w:p>
      <w:pPr>
        <w:pStyle w:val="Normal"/>
        <w:rPr/>
      </w:pPr>
      <w:r>
        <w:rPr/>
        <w:t>这次我镇农村支部换届选举严格按照以下程序：</w:t>
      </w:r>
    </w:p>
    <w:p>
      <w:pPr>
        <w:pStyle w:val="Normal"/>
        <w:rPr/>
      </w:pPr>
      <w:r>
        <w:rPr/>
        <w:t>一是党内民主推荐。召开党员大会，由党员投票推荐新一届党支部委员候选人初步人选，每一党员推荐名额应少于或等于职数规定的支委人数。</w:t>
      </w:r>
    </w:p>
    <w:p>
      <w:pPr>
        <w:pStyle w:val="Normal"/>
        <w:rPr/>
      </w:pPr>
      <w:r>
        <w:rPr/>
        <w:t>二是群众测评推荐。召开村“两委会”班子成员和村民小组长、村民代表参加的测评推荐会议，推荐党支部委员候选人初步人选，每人推荐的名额应少于或等于职数规定的支委人数。</w:t>
      </w:r>
    </w:p>
    <w:p>
      <w:pPr>
        <w:pStyle w:val="Normal"/>
        <w:rPr/>
      </w:pPr>
      <w:r>
        <w:rPr/>
        <w:t>三是镇乡党委考察。根据党内民主推荐的结果，以得票多少为序，按照职数规定和支委候选人应有</w:t>
      </w:r>
      <w:r>
        <w:rPr/>
        <w:t>20%</w:t>
      </w:r>
      <w:r>
        <w:rPr/>
        <w:t>以上差额的要求，取足党支部委员候选人初步人选。并将候选人初步人选名单及测评结果在所在村村务公开栏以及其它人员相对集中的地方张榜公布，接受群众监督。镇乡党委组织人员对初步候选人的政治素质、群众基础和工作能力进行考察，根据推荐和考察情况确定候选人预备人选。</w:t>
      </w:r>
    </w:p>
    <w:p>
      <w:pPr>
        <w:pStyle w:val="Normal"/>
        <w:rPr/>
      </w:pPr>
      <w:r>
        <w:rPr/>
        <w:t>候选人预备人选应具备以下条件：</w:t>
      </w:r>
    </w:p>
    <w:p>
      <w:pPr>
        <w:pStyle w:val="Normal"/>
        <w:rPr/>
      </w:pPr>
      <w:r>
        <w:rPr/>
        <w:t>(1)</w:t>
      </w:r>
      <w:r>
        <w:rPr/>
        <w:t>思想政治素质好，能够认真贯彻执行党的路线方针政策和上级党组织的决议，自觉接受上级党组织的领导和监督</w:t>
      </w:r>
      <w:r>
        <w:rPr/>
        <w:t>;</w:t>
      </w:r>
    </w:p>
    <w:p>
      <w:pPr>
        <w:pStyle w:val="Normal"/>
        <w:rPr/>
      </w:pPr>
      <w:r>
        <w:rPr/>
        <w:t>(2)</w:t>
      </w:r>
      <w:r>
        <w:rPr/>
        <w:t>有较强的宗旨观念、群众观念和组织领导能力，热心为群众服务，乐于奉献</w:t>
      </w:r>
      <w:r>
        <w:rPr/>
        <w:t>;</w:t>
      </w:r>
    </w:p>
    <w:p>
      <w:pPr>
        <w:pStyle w:val="Normal"/>
        <w:rPr/>
      </w:pPr>
      <w:r>
        <w:rPr/>
        <w:t>(3)</w:t>
      </w:r>
      <w:r>
        <w:rPr/>
        <w:t>有较强的市场观念和竞争意识，具有带领群众调整经济结构、发展农村经济、增加农民收入的本领</w:t>
      </w:r>
      <w:r>
        <w:rPr/>
        <w:t>;</w:t>
      </w:r>
    </w:p>
    <w:p>
      <w:pPr>
        <w:pStyle w:val="Normal"/>
        <w:rPr/>
      </w:pPr>
      <w:r>
        <w:rPr/>
        <w:t>(4)</w:t>
      </w:r>
      <w:r>
        <w:rPr/>
        <w:t>有较强的政策法纪观念，善于做群众的思想政治工作，能够正确认识和处理新时期农村人民内部矛盾</w:t>
      </w:r>
      <w:r>
        <w:rPr/>
        <w:t>;</w:t>
      </w:r>
    </w:p>
    <w:p>
      <w:pPr>
        <w:pStyle w:val="Normal"/>
        <w:rPr/>
      </w:pPr>
      <w:r>
        <w:rPr/>
        <w:t>(5)</w:t>
      </w:r>
      <w:r>
        <w:rPr/>
        <w:t>公道正派，作风民主，清正廉洁，有较高的群众威信</w:t>
      </w:r>
      <w:r>
        <w:rPr/>
        <w:t>;</w:t>
      </w:r>
    </w:p>
    <w:p>
      <w:pPr>
        <w:pStyle w:val="Normal"/>
        <w:rPr/>
      </w:pPr>
      <w:r>
        <w:rPr/>
        <w:t>(6)</w:t>
      </w:r>
      <w:r>
        <w:rPr/>
        <w:t>一般应具有初中以上文化程度，年龄在</w:t>
      </w:r>
      <w:r>
        <w:rPr/>
        <w:t>55</w:t>
      </w:r>
      <w:r>
        <w:rPr/>
        <w:t>周岁以下，身体健康。受留党察看处分期满两年内，受撤销党内职务或行政撤职以上处分两年内，受其他党纪或行政处分一年内，或年龄在</w:t>
      </w:r>
      <w:r>
        <w:rPr/>
        <w:t>60</w:t>
      </w:r>
      <w:r>
        <w:rPr/>
        <w:t>周岁以上且又是文盲的，不能列入新一届支委候选人预备人选。资格审查情况以张榜公布方式向党员、群众公布。如资格审核后，候选人预备人选出现不足，则按推荐票多少取足候选人初步人选，符合资格审查条件的，再确定为候选人预备人选。</w:t>
      </w:r>
    </w:p>
    <w:p>
      <w:pPr>
        <w:pStyle w:val="Normal"/>
        <w:widowControl/>
        <w:bidi w:val="0"/>
        <w:spacing w:before="180" w:after="180"/>
        <w:jc w:val="left"/>
        <w:rPr/>
      </w:pPr>
      <w:r>
        <w:rPr/>
        <w:t>新当选的班子成员，应及时明确工作分工，并制订任期目标和年度工作计划，建章立制、完善以村民代表会议为主要形式的民主议事制度，以村民自治章程、村规民约为主要内容的民主管理制度和以村务公开为主要手段的民主监督制度以及其他日常管理制度，以促进村各项事业快速发展，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