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乡镇年终总结会讲话"/>
      <w:r>
        <w:rPr/>
        <w:t>县领导乡镇年终总结会讲话</w:t>
      </w:r>
      <w:bookmarkEnd w:id="0"/>
    </w:p>
    <w:p>
      <w:pPr>
        <w:pStyle w:val="Normal"/>
        <w:rPr/>
      </w:pPr>
      <w:r>
        <w:rPr/>
        <w:t>尊敬的各位领导和同志们：</w:t>
      </w:r>
    </w:p>
    <w:p>
      <w:pPr>
        <w:pStyle w:val="Normal"/>
        <w:rPr/>
      </w:pPr>
      <w:r>
        <w:rPr/>
        <w:t>很高兴参加</w:t>
      </w:r>
      <w:r>
        <w:rPr/>
        <w:t>xx</w:t>
      </w:r>
      <w:r>
        <w:rPr/>
        <w:t>医院</w:t>
      </w:r>
      <w:r>
        <w:rPr/>
        <w:t>20xx</w:t>
      </w:r>
      <w:r>
        <w:rPr/>
        <w:t>年度工作总结会，首先，我代表镇党委、镇政府向一年来辛勤工作并取得可喜成绩的医院干部职工们表示亲切的问候，对受到表彰的先进科室、先进个人表示热烈的祝贺，对在</w:t>
      </w:r>
      <w:r>
        <w:rPr/>
        <w:t>xx</w:t>
      </w:r>
      <w:r>
        <w:rPr/>
        <w:t>年度任劳任怨、无私奉献的广大医务人员表示衷心的感谢</w:t>
      </w:r>
      <w:r>
        <w:rPr/>
        <w:t>!</w:t>
      </w:r>
    </w:p>
    <w:p>
      <w:pPr>
        <w:pStyle w:val="Normal"/>
        <w:rPr/>
      </w:pPr>
      <w:r>
        <w:rPr/>
        <w:t>去年，</w:t>
      </w:r>
      <w:r>
        <w:rPr/>
        <w:t>xx</w:t>
      </w:r>
      <w:r>
        <w:rPr/>
        <w:t>医院在以</w:t>
      </w:r>
      <w:r>
        <w:rPr/>
        <w:t>xx</w:t>
      </w:r>
      <w:r>
        <w:rPr/>
        <w:t>院长为首的领导班子带领下，获得市妇幼保健工作示范奖和妇幼信息管理奖，被镇党委、镇政府评为</w:t>
      </w:r>
      <w:r>
        <w:rPr/>
        <w:t>xx</w:t>
      </w:r>
      <w:r>
        <w:rPr/>
        <w:t>年度综合考评先进单位，这些成绩来之不易，归功于医院团结务实、锐意创新的领导班子，归功于一支服从大局、爱岗敬业、默默奉献的职工队伍，归功于严格、规范、高效的内部管理体系。刚才，</w:t>
      </w:r>
      <w:r>
        <w:rPr/>
        <w:t>xx</w:t>
      </w:r>
      <w:r>
        <w:rPr/>
        <w:t>院长对医院</w:t>
      </w:r>
      <w:r>
        <w:rPr/>
        <w:t>xx</w:t>
      </w:r>
      <w:r>
        <w:rPr/>
        <w:t>年度的工作进行了总结。下面，我就新一年医院的工作讲几点意见：</w:t>
      </w:r>
    </w:p>
    <w:p>
      <w:pPr>
        <w:pStyle w:val="Normal"/>
        <w:rPr/>
      </w:pPr>
      <w:r>
        <w:rPr/>
        <w:t>一、继续推进思想内涵建设</w:t>
      </w:r>
    </w:p>
    <w:p>
      <w:pPr>
        <w:pStyle w:val="Normal"/>
        <w:rPr/>
      </w:pPr>
      <w:r>
        <w:rPr/>
        <w:t>全院职工要积极响应市委、市政府关于全民修身行动的号召，认真贯彻落实全民修身行动的会议精神和工作要求，结合卫生工作和医务人员自身实际，踊跃投身到修身行动中来。同时，要把全民修身行动与医德医风建设、行风评议、创先争优、“三好一满意”等主题实践活动有机结合起来</w:t>
      </w:r>
      <w:r>
        <w:rPr/>
        <w:t>,</w:t>
      </w:r>
      <w:r>
        <w:rPr/>
        <w:t>不断提升服务水平，持续改进医疗质量，大幅度提高社会和群众对医院的满意度。</w:t>
      </w:r>
    </w:p>
    <w:p>
      <w:pPr>
        <w:pStyle w:val="Normal"/>
        <w:rPr/>
      </w:pPr>
      <w:r>
        <w:rPr/>
        <w:t>二、强化监督考核力度，重视医疗安全管理</w:t>
      </w:r>
    </w:p>
    <w:p>
      <w:pPr>
        <w:pStyle w:val="Normal"/>
        <w:rPr/>
      </w:pPr>
      <w:r>
        <w:rPr/>
        <w:t>医疗质量及医疗安全是医院生存发展的根本保障，每一位医务人员要继续对医疗安全管理工作保持清醒和高度的认识。全院要坚持业务学习，加强继续教育，提高对医疗事故的防范意识</w:t>
      </w:r>
      <w:r>
        <w:rPr/>
        <w:t>;</w:t>
      </w:r>
      <w:r>
        <w:rPr/>
        <w:t>各科室要完善各项规章制度的建设，强化执行力度，并在监督考核环节狠抓落实，上下联动，互纠互改，真正做到让医疗安全深入每位医护人员的内心，用高度的责任心和使命感开展优质服务，为患者提供一个安全和谐的就医环境。</w:t>
      </w:r>
    </w:p>
    <w:p>
      <w:pPr>
        <w:pStyle w:val="Normal"/>
        <w:rPr/>
      </w:pPr>
      <w:r>
        <w:rPr/>
        <w:t>三、坚持引进和培养人才，提升医院软实力</w:t>
      </w:r>
    </w:p>
    <w:p>
      <w:pPr>
        <w:pStyle w:val="Normal"/>
        <w:rPr/>
      </w:pPr>
      <w:r>
        <w:rPr/>
        <w:t>医院是知识和技术密集型单位，因此，要坚定不移地实行人才兴院战略，在师资队伍、临床实践、科研等方面，突出教学医院的水平、特色和优势。要加速推进专业学科带头人及中低级人才的培养，使医院的整体诊疗功能得到最好发挥</w:t>
      </w:r>
      <w:r>
        <w:rPr/>
        <w:t>;</w:t>
      </w:r>
      <w:r>
        <w:rPr/>
        <w:t>在为医院建设一支技术精湛的队伍的同时，也要培养一批管理型人才，使医院各系统的功能放大，实现更好的经济效益和社会效益。</w:t>
      </w:r>
    </w:p>
    <w:p>
      <w:pPr>
        <w:pStyle w:val="Normal"/>
        <w:rPr/>
      </w:pPr>
      <w:r>
        <w:rPr/>
        <w:t>四、继续做好预防保健和社区卫生服务工作</w:t>
      </w:r>
    </w:p>
    <w:p>
      <w:pPr>
        <w:pStyle w:val="Normal"/>
        <w:rPr/>
      </w:pPr>
      <w:r>
        <w:rPr/>
        <w:t>防保所要继续履行好疾病预防与控制、卫生监督、妇幼保健、健康教育等各项职能，提高突发公共卫生事件的应对能力，竭力避免各种重大公共卫生事件的发生。各社区要积极开展健康咨询活动，普及卫生健康知识，并认真做好基本门诊医疗保险的各项工作，让社区居民充分享受到及时、方便、快捷的医疗服务。</w:t>
      </w:r>
    </w:p>
    <w:p>
      <w:pPr>
        <w:pStyle w:val="Normal"/>
        <w:rPr/>
      </w:pPr>
      <w:r>
        <w:rPr/>
        <w:t>同志们，作为我镇十大民生工程之一的</w:t>
      </w:r>
      <w:r>
        <w:rPr/>
        <w:t>xx</w:t>
      </w:r>
      <w:r>
        <w:rPr/>
        <w:t>新医院建设的准备工作已基本完成，这是镇党委、镇政府为提升我镇医疗卫生事业综合服务能力的一项重要决策，也是积极响应党中央“十二五”规划中“完善基本医疗卫生制度”的具体体现</w:t>
      </w:r>
      <w:r>
        <w:rPr/>
        <w:t>;</w:t>
      </w:r>
      <w:r>
        <w:rPr/>
        <w:t>今年，全院要继续深入贯彻落实科学发展观和市、镇会议精神，明确全镇卫生工作的中心任务，在保持医院业务稳定增长的同时，为新医院的建设献计献策，团结一致，拼搏进取，为加快全镇卫生事业发展做出新的贡献。</w:t>
      </w:r>
    </w:p>
    <w:p>
      <w:pPr>
        <w:pStyle w:val="Normal"/>
        <w:rPr/>
      </w:pPr>
      <w:r>
        <w:rPr/>
        <w:t>最后，祝广大干部职工新年愉快、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