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演讲讲话简短五"/>
      <w:r>
        <w:rPr/>
        <w:t>志愿者演讲讲话简短五</w:t>
      </w:r>
      <w:bookmarkEnd w:id="0"/>
    </w:p>
    <w:p>
      <w:pPr>
        <w:pStyle w:val="Normal"/>
        <w:rPr/>
      </w:pPr>
      <w:r>
        <w:rPr/>
        <w:t>各位青协的家人们，大家好！</w:t>
      </w:r>
    </w:p>
    <w:p>
      <w:pPr>
        <w:pStyle w:val="Normal"/>
        <w:rPr/>
      </w:pPr>
      <w:r>
        <w:rPr/>
        <w:t>我叫杨扬，来自国际学院</w:t>
      </w:r>
      <w:r>
        <w:rPr/>
        <w:t>09</w:t>
      </w:r>
      <w:r>
        <w:rPr/>
        <w:t>级建筑工程技术专业。现任青年志愿者协会组织部副部长。今天我竞选的是青年志愿者协会副会长一职。</w:t>
      </w:r>
    </w:p>
    <w:p>
      <w:pPr>
        <w:pStyle w:val="Normal"/>
        <w:rPr/>
      </w:pPr>
      <w:r>
        <w:rPr/>
        <w:t>青年志愿者协会是一个温馨的大家庭。协会成立以来，已取得优异的成绩，社团发展状态良好。</w:t>
      </w:r>
      <w:r>
        <w:rPr/>
        <w:t>_</w:t>
      </w:r>
      <w:r>
        <w:rPr/>
        <w:t>年</w:t>
      </w:r>
      <w:r>
        <w:rPr/>
        <w:t>9</w:t>
      </w:r>
      <w:r>
        <w:rPr/>
        <w:t>月加入协会后，我努力成为一名优秀的志愿者，以饱满的热情参加了协会组织的郑开国际马拉松赛、走近养老院、心系灾区义卖等志愿服务活动，还有暑期绿色营等社会实践活动。在这些日子里，感动过，快乐过。每一次活动都让我获益匪浅，对志愿精神也有了更深刻的认识。特别是暑期绿色营，她让我结识了许多省内外的营友们。经过绿色营让我在思考问题和处事方式上有了一次本质的改变。协会的工作和活动让我对协会的活动流程有了更深的了解。同时，使我的组织协调能力等方面有了很大的提高。</w:t>
      </w:r>
    </w:p>
    <w:p>
      <w:pPr>
        <w:pStyle w:val="Normal"/>
        <w:rPr/>
      </w:pPr>
      <w:r>
        <w:rPr/>
        <w:t>在协会的生活中，我不怕苦不怕累。积极传达和落实所接到的各项工作任务。</w:t>
      </w:r>
      <w:r>
        <w:rPr/>
        <w:t>&lt;</w:t>
      </w:r>
      <w:r>
        <w:rPr/>
        <w:t>莲山课件有较强的责任心和沟通能力，具备一名志愿者基本的素质和修养，这些都是一位副会长所需要的。适应性强的个性、与广大志愿者的友好关系也是我的优势。我相信自己一定能够胜任此项工作。</w:t>
      </w:r>
    </w:p>
    <w:p>
      <w:pPr>
        <w:pStyle w:val="Normal"/>
        <w:rPr/>
      </w:pPr>
      <w:r>
        <w:rPr/>
        <w:t>在积累经验和自信的同时，最现实的还是我个人对未来工作的几点想法：作为我校最大的学生社团，内部文化建设不容忽视。鉴于因协会内部虽有部门分工，实则责任不清的情况，我们需要着重加强协会机构和制度的建设，增强组织性。部门工作条理化，提高部门执行力度和工作效率。其次是志愿活动和培训工作创新化，有创新才会有发展，才能让我们的志愿者们有更多亲身经历。使大家在实践中获得启发，真正体现活动举办的价值，综合素质有更大的提高。</w:t>
      </w:r>
    </w:p>
    <w:p>
      <w:pPr>
        <w:pStyle w:val="Normal"/>
        <w:rPr/>
      </w:pPr>
      <w:r>
        <w:rPr/>
        <w:t>前阵子，我和已经离开协会的老人聊天，调整了状态，解开了心结。时间不是问题，纵使作为一名专科生，我留在协会的时间不会太长。但是有限的时间里，我相信经过几年来前辈们努力打下的基础，我一定会有所突破。上学期也有张月、潘纪涛等因为学业而过早离开协会的理事会成员，同样在工作中表现优异。</w:t>
      </w:r>
    </w:p>
    <w:p>
      <w:pPr>
        <w:pStyle w:val="Normal"/>
        <w:rPr/>
      </w:pPr>
      <w:r>
        <w:rPr/>
        <w:t>在我和</w:t>
      </w:r>
      <w:r>
        <w:rPr/>
        <w:t>09</w:t>
      </w:r>
      <w:r>
        <w:rPr/>
        <w:t>级成员共同学习和工作的日子里，相处愉快，合作顺利。特别是这半年的培训工作，积累了一定的经验。我会和他们一起再接再厉，精诚团结，把自己已有的资源传承下去，为协会培养更多的人才。在将来某天我离开协会时，相信一定会有更优秀的志愿者带领大家共同进步。</w:t>
      </w:r>
    </w:p>
    <w:p>
      <w:pPr>
        <w:pStyle w:val="Normal"/>
        <w:rPr/>
      </w:pPr>
      <w:r>
        <w:rPr/>
        <w:t>现在我为我深爱的协会做竞职演讲，只因为对于青协的感情千丝万缕，当初的热情丝毫未减。我需要这个集体，现在还不是说再见的时候。将来当小孩们已经健康快乐的成长起来时，再与她挥泪作别。以后我会努力改掉自己心气浮躁等毛病，把以诚待人、用心做事捆在心上，和大家一起为科大青协的美好明天而奋斗。请大家相信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