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奥克胶囊说明书"/>
      <w:r>
        <w:rPr/>
        <w:t>奥克胶囊说明书</w:t>
      </w:r>
      <w:bookmarkEnd w:id="0"/>
    </w:p>
    <w:p>
      <w:pPr>
        <w:pStyle w:val="Normal"/>
        <w:rPr/>
      </w:pPr>
      <w:r>
        <w:rPr/>
        <w:t>问：奥克胶囊有什么注意事项</w:t>
      </w:r>
      <w:r>
        <w:rPr/>
        <w:t>?</w:t>
      </w:r>
      <w:r>
        <w:rPr/>
        <w:t>奥克胶囊又名奥美拉唑肠溶胶囊，胶囊剂，内含类白色肠衣小颗粒，适用于胃溃疡、十二指肠溃疡，应激性溃疡、反流性食管炎和卓</w:t>
      </w:r>
      <w:r>
        <w:rPr/>
        <w:t>-</w:t>
      </w:r>
      <w:r>
        <w:rPr/>
        <w:t>艾氏综合症</w:t>
      </w:r>
      <w:r>
        <w:rPr/>
        <w:t>(</w:t>
      </w:r>
      <w:r>
        <w:rPr/>
        <w:t>胃泌素瘤</w:t>
      </w:r>
      <w:r>
        <w:rPr/>
        <w:t>)</w:t>
      </w:r>
      <w:r>
        <w:rPr/>
        <w:t>，那么，它有什么注意事项</w:t>
      </w:r>
      <w:r>
        <w:rPr/>
        <w:t>?</w:t>
      </w:r>
    </w:p>
    <w:p>
      <w:pPr>
        <w:pStyle w:val="Normal"/>
        <w:widowControl/>
        <w:bidi w:val="0"/>
        <w:spacing w:before="180" w:after="180"/>
        <w:jc w:val="left"/>
        <w:rPr/>
      </w:pPr>
      <w:r>
        <w:rPr/>
        <w:t>答：奥克在服用的时候应该注意一下如果出现吞咽困难或疼痛</w:t>
      </w:r>
      <w:r>
        <w:rPr/>
        <w:t>;</w:t>
      </w:r>
      <w:r>
        <w:rPr/>
        <w:t>呕血</w:t>
      </w:r>
      <w:r>
        <w:rPr/>
        <w:t>;</w:t>
      </w:r>
      <w:r>
        <w:rPr/>
        <w:t>便血或黑便。这些可能是严重情况的征兆，请咨询医师。在服用之前检查到肝功能不全或血象不正常的患者应该在医师指导下使用。在服用时假如出现烧心持续或加重症状，请停用奥克并去医院就诊。注意一下儿童使用奥克应在医师指导下进行，孕期、哺乳期妇女慎用。在服用时如果不注意出现过量或出现严重不良反应，请立即停药就医。在服用之前应该告知医师是否有过敏史和疾病史，用药史，对奥克过敏者禁用，过敏体质者慎用。在储存时如果发现奥克性状发生改变时禁止使用。请将奥克放在儿童不能接触的地方。儿童必须在成人监护下使用。任何药物使用不得超过</w:t>
      </w:r>
      <w:r>
        <w:rPr/>
        <w:t>7</w:t>
      </w:r>
      <w:r>
        <w:rPr/>
        <w:t>天，如症状未缓解或消失请咨询医师或药师。两个月以内不得再次服用，如症状反复，应立即就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