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范文3分钟"/>
      <w:r>
        <w:rPr/>
        <w:t>学生会面试自我介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作为一名新生，希望能参加外联部的竞选。我竞选的是学生会外联部部员一职，虽然我很清楚，我的竞争对手都是各班经过精挑细选选出来的精英，实力不可小觑，但我充分相信自己的能力，所以，今天，我能够接受挑战，挑战自我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</w:p>
    <w:p>
      <w:pPr>
        <w:pStyle w:val="Normal"/>
        <w:rPr/>
      </w:pPr>
      <w:r>
        <w:rPr/>
        <w:t>当然，管理时一定要有耐心，要顾及同学们的感受，不要去品尝高处不胜寒的滋味，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本人性格外向，曾经在体委学习过，所以对一些体育方面的技能和管理还是又一定的了解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