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经典案例"/>
      <w:r>
        <w:rPr/>
        <w:t>小学班主任教育经典案例</w:t>
      </w:r>
      <w:bookmarkEnd w:id="0"/>
    </w:p>
    <w:p>
      <w:pPr>
        <w:pStyle w:val="Normal"/>
        <w:rPr/>
      </w:pPr>
      <w:r>
        <w:rPr/>
        <w:t>有教育家以往说过：“爱是教育的前提，没有爱就没有教育。”作为教师，仅有热爱学生，异常是尊重、爱护、信任学生，使学生真正感到来自教师的温暖和呵护，教育才富有实效。那些在学习、思想、行为等方面存在必须偏差的学生，我们称之为“问题学生”。他们往往被忽视、被冷落，殊不知，学生看起来最不值得爱的时候，恰恰是学生最需要爱的时候</w:t>
      </w:r>
      <w:r>
        <w:rPr/>
        <w:t>;</w:t>
      </w:r>
      <w:r>
        <w:rPr/>
        <w:t>殊不知，错过学生的一个教育机会，没准就错过学生的一辈子。</w:t>
      </w:r>
    </w:p>
    <w:p>
      <w:pPr>
        <w:pStyle w:val="Normal"/>
        <w:rPr/>
      </w:pPr>
      <w:r>
        <w:rPr/>
        <w:t>在我们班里，有一个好动的学生，他叫姜某某，他人长得瘦小，好动爱讲话，还异常爱随地扔垃圾。人很聪明，可是上课的时候总管不住自我的手。不是弄同桌，就是自我玩，有时一个笔头就能玩大半节课。跟他坐在一齐的同学换了又换，有的受到他的感染，也都开始不一样程度地违反课堂纪律、影响任课教师的课堂教学和情绪。对于张豪麟，任课教师的反应最为强烈，他的行为不仅仅影响违反了课堂纪律，并且严重影响了教学进度和任课教师的教学进取性。他对任课教师的批评教育非但不能谦虚理解，并且还处处找借口，刁难教师。任课教师经常向我反映他的不是，也许因为我是班主任的缘故，在我的课堂上他还算能够“识相”。</w:t>
      </w:r>
    </w:p>
    <w:p>
      <w:pPr>
        <w:pStyle w:val="Normal"/>
        <w:rPr/>
      </w:pPr>
      <w:r>
        <w:rPr/>
        <w:t>我利用课余找他谈话，而他总是那里答应改，转头又管不住双手。有时趁课任教师上课，我到班里听课，他也能认真地听讲，可是最多十几分钟又开始动了。我也找家长多次沟通，共同教育，也无济于事。</w:t>
      </w:r>
    </w:p>
    <w:p>
      <w:pPr>
        <w:pStyle w:val="Normal"/>
        <w:rPr/>
      </w:pPr>
      <w:r>
        <w:rPr/>
        <w:t>有一天早上，他爸爸突然来学校偷偷地告诉我，孩子得的是小儿多动症。医生说吃药无利于孩子的身体，期望教师能体谅。我只能想方法去慢慢地改变他了。有一天早上正上着课，我发现豪麟在一张废纸上画画，尽管他这样做固然不对，但画却画得相当不错。抓住这个机会，我就让他展示自我的画，同学们都认为画的不错。跟着我向他提出如果在学习上也能这样出色就更好了。那段时间，他每一天都认真地做作业</w:t>
      </w:r>
      <w:r>
        <w:rPr/>
        <w:t>(</w:t>
      </w:r>
      <w:r>
        <w:rPr/>
        <w:t>可是字体就不敢恭维了</w:t>
      </w:r>
      <w:r>
        <w:rPr/>
        <w:t>)</w:t>
      </w:r>
      <w:r>
        <w:rPr/>
        <w:t>，我还是及时表扬他。还有一次，班里大扫除，他十分进取，抢着拿扫把打扫清洁，并用抹布把自我座位的周围打扫得很干净。我立刻就在班里表扬他，要同学们向他学习，看他多会劳动啊</w:t>
      </w:r>
      <w:r>
        <w:rPr/>
        <w:t>!</w:t>
      </w:r>
      <w:r>
        <w:rPr/>
        <w:t>打那以后，豪麟他扔垃圾少了，有时还看见他自觉地捡地上的垃圾。课间也没有和同学追打了，并能与同学和睦相处。之后，我又让他做了纪律小卫士，他十分开心，看到教师如此器重自我，豪麟的学习劲头更大了，成绩提高神速。</w:t>
      </w:r>
    </w:p>
    <w:p>
      <w:pPr>
        <w:pStyle w:val="Normal"/>
        <w:rPr/>
      </w:pPr>
      <w:r>
        <w:rPr/>
        <w:t>由此看来，只要给“问题”学生多一点的关注，让他们的“闪光点”发光，使他感到教师时刻在关注他，还有就是不要吝惜我们教师的赞扬之词，有问题及时处理，有了提高更要及时表扬。学生期望得到教师的认可，更渴望得到表扬，这会激发学生强大的学习动力，增强信心。转化一名后进生能够带动整个班团体的进行，所以其意义十分重大。</w:t>
      </w:r>
    </w:p>
    <w:p>
      <w:pPr>
        <w:pStyle w:val="Normal"/>
        <w:rPr/>
      </w:pPr>
      <w:r>
        <w:rPr/>
        <w:t>班主任工作虽然辛苦，可是不枯燥，因为我们应对的是各具特色、鲜活的个体，异常是帮忙那些心中有阴影的孩子走出阴影，那种胜利的喜悦、独有的享受，仅有做班主任的才能感受到。</w:t>
      </w:r>
    </w:p>
    <w:p>
      <w:pPr>
        <w:pStyle w:val="Normal"/>
        <w:rPr/>
      </w:pPr>
      <w:r>
        <w:rPr/>
        <w:t>五年级我们班转来一名李东同学，听父母介绍这还孩子习惯较差，由于多次转学有些顽皮。父母的提醒我更加留意李东在班级中的行为表现，他上课随心所欲对于教师的批评无所顾忌，有时还和教师顶撞，撒谎，欺负弱小的同学，甚至还在教室抽烟。有一次，要交</w:t>
      </w:r>
      <w:r>
        <w:rPr/>
        <w:t>80</w:t>
      </w:r>
      <w:r>
        <w:rPr/>
        <w:t>元的书钱，其他同学都交了就差李东同学，我说，怎样还不交书钱，他振振有辞地说，我交书钱了。下课时，我让李东到办公室，我很肯定的说你就没有交钱给教师，说着拿出记录的本子，并告诉他你可能已经把家长给你的书钱做你喜欢的事情了，可是无论发生什么事情你都应当诚实，这是做人的基本原则，如果钱已经被你用了，教师就帮你垫上吧，你必须说实话。在这种情景下他说了实话，钱没有交给教师被他用完了，我为了承诺自我说的话帮他垫交了书钱，也没有把这件事情通知父母，之后，李东在班级中没有和教师顶撞，也能守纪律了。</w:t>
      </w:r>
    </w:p>
    <w:p>
      <w:pPr>
        <w:pStyle w:val="Normal"/>
        <w:rPr/>
      </w:pPr>
      <w:r>
        <w:rPr/>
        <w:t>对于特殊学生的教育要注意：善于冷落，警视。班主任不要总围绕着问题学生转，他们的问题不是很短时间构成的，并且是在长期的与父母、教师斗智斗勇中构成的，他们已经习惯于教师、家长、同学的注意，即使是他们的恶习也能得到满足。如果他们失去了教师、同学的关注，失去了关注的人群，就像小溪在流淌中遇不到石块就不能激起浪花，只能安静的向前流淌。一时间的冷落特殊学生，会能使他们的恶习有所收敛。当他们有所察觉的时候要适时的引导，鼓励他们，让他们感到一种反差，从而警视自我的错误，那样他们的恶习就会有所克服了。教师还要以个人的魅力征服学生。泛视人们对明星的崇拜何其疯狂我们都有目共睹，那我们就不凡发挥崇拜效应的正面作用，让学生崇拜教师，当然这就对我们做教师的提出了更高的要求，首先以性格魅力感染学生，要求我们教师不但有乐观、豁达、向上的人生态度，还要时刻以一颗爱心呵护学生。同时教师还应当以讲台魅力征服学生，当一个教师站在讲台上以他渊博的学识征服学生时，学生对他是十分的崇拜和爱戴的，这时候学生对教师的教诲自然就会言听计从。要投其所好引领学生。对于叛逆的学生来说你表扬他，他说教师在巴结他，你批评他又说教师在收拾他。这时我们能够从他的喜好入手亲近学生，走进学生的心灵深处让学生产生好感再适当地引领学生，让他们感到心灵的震撼，让他们在宽松的氛围中理解教师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一样的学生采用不一样的方法，让我们做班主任的在对待学生的教育中不断努力，不断探索，不断感悟，才能获得收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