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员工作职责大全"/>
      <w:r>
        <w:rPr/>
        <w:t>2023</w:t>
      </w:r>
      <w:r>
        <w:rPr/>
        <w:t>档案管理员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严格执行档案资料保密制度</w:t>
      </w:r>
      <w:r>
        <w:rPr/>
        <w:t>;</w:t>
      </w:r>
      <w:r>
        <w:rPr/>
        <w:t>负责各类档案的存档登记、扫描入库、借阅登记等事务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档案入库制度，认真做好分类登记，对档案的分类应做到科学合理，便于查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档案借阅应按规定办理登记手续，认真检查到期归还的资料是否完整无缺，发现问题及时报告和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