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报告心得体会精选范文"/>
      <w:r>
        <w:rPr/>
        <w:t>党代会报告心得体会精选范文</w:t>
      </w:r>
      <w:bookmarkEnd w:id="0"/>
    </w:p>
    <w:p>
      <w:pPr>
        <w:pStyle w:val="Normal"/>
        <w:rPr/>
      </w:pPr>
      <w:r>
        <w:rPr/>
        <w:t>报告紧扣全市经济社会发展的实际，全面总结回顾了第十七届党代会以来全市经济社会发展的各项工作，深刻分析了当前面临的发展形势，并围绕发展目标，对做好当前和今后五年工作做了全面的安排部署。当前，我们正处在加快推进社会主义现代化新的发展阶段，新的形势和任务对我们每位党员提出了更高要求，不断解决前进中的问题是我们必须担当的历史任务。</w:t>
      </w:r>
    </w:p>
    <w:p>
      <w:pPr>
        <w:pStyle w:val="Normal"/>
        <w:rPr/>
      </w:pPr>
      <w:r>
        <w:rPr/>
        <w:t>一、坚定信念，增强本领，做学习上进的表率</w:t>
      </w:r>
    </w:p>
    <w:p>
      <w:pPr>
        <w:pStyle w:val="Normal"/>
        <w:rPr/>
      </w:pPr>
      <w:r>
        <w:rPr/>
        <w:t>作为一名党员，仅有坚定的政治信仰不够的，要以党代会的胜利召开为契机，始终把学习党代会精神作为今后一个时期的首要政治任务，摆在突出位置，通过认真学习，深化对重大决策的理解，不断提高自己的知识水平和业务能力，使自己真正成为一名有为人民服务思想，更有为人民服务本领的合格的党员。</w:t>
      </w:r>
    </w:p>
    <w:p>
      <w:pPr>
        <w:pStyle w:val="Normal"/>
        <w:rPr/>
      </w:pPr>
      <w:r>
        <w:rPr/>
        <w:t>二、强化责任意识，做敬业爱岗的表率</w:t>
      </w:r>
    </w:p>
    <w:p>
      <w:pPr>
        <w:pStyle w:val="Normal"/>
        <w:rPr/>
      </w:pPr>
      <w:r>
        <w:rPr/>
        <w:t>学习党代会精神，重在贯彻，重在落实。在实际工作中，要将责任意识化为动力，自觉用市十次党代会精神武装头脑、指导实践、推动工作，把精力投入到工作中，把心思花费到工作上，把心血倾注到工作里，最大限度地发挥自身能力，锐意进取、勤勉敬业，做出实实在在的工作成效和业绩，用实际行动贯彻落实党代会精神。</w:t>
      </w:r>
    </w:p>
    <w:p>
      <w:pPr>
        <w:pStyle w:val="Normal"/>
        <w:rPr/>
      </w:pPr>
      <w:r>
        <w:rPr/>
        <w:t>三、凝聚人心，做服务群众的表率。</w:t>
      </w:r>
    </w:p>
    <w:p>
      <w:pPr>
        <w:pStyle w:val="Normal"/>
        <w:rPr/>
      </w:pPr>
      <w:r>
        <w:rPr/>
        <w:t>党的宗旨是全心全意为人民服务。作为一名党员，要有对广大人民群众关心爱护的观念和意识，将工作置身于群众的角度去考察，多深入基层、深入群众调查研究。在调研的过程中掌握群众的呼声，听取群众的意见，及时解决群众的合理要求，努力维护人民群众的切身利益。作为一名志愿者，要从点滴小事做起，服务他人。公共场所少吸一支烟，为净化环境出一份力</w:t>
      </w:r>
      <w:r>
        <w:rPr/>
        <w:t>;</w:t>
      </w:r>
      <w:r>
        <w:rPr/>
        <w:t>办公室内少开一次空调，为节约能源出一份力</w:t>
      </w:r>
      <w:r>
        <w:rPr/>
        <w:t>;</w:t>
      </w:r>
      <w:r>
        <w:rPr/>
        <w:t>多一句劝慰和祝福，为社会和谐出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充分认识学习党代会精神的重要意义，在今后的工作中更加严格要求自己，不断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