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练习用艺考播音主持的自备稿件"/>
      <w:r>
        <w:rPr/>
        <w:t>2023</w:t>
      </w:r>
      <w:r>
        <w:rPr/>
        <w:t>年练习用艺考播音主持的自备稿件</w:t>
      </w:r>
      <w:bookmarkEnd w:id="0"/>
    </w:p>
    <w:p>
      <w:pPr>
        <w:pStyle w:val="Normal"/>
        <w:rPr/>
      </w:pPr>
      <w:r>
        <w:rPr/>
        <w:t>沙威吸干纸上墨迹，象书信一样把纸折好，封好，在背面写上“呈政府的报告”，并把它放在桌上，就走出哨所。那扇有铁栅栏并镶了玻璃的门在他后面关上了。他斜穿沙特雷广场，回到了河岸边，机械而准确地回到那才离开了一刻钟的原来的地点。</w:t>
      </w:r>
    </w:p>
    <w:p>
      <w:pPr>
        <w:pStyle w:val="Normal"/>
        <w:rPr/>
      </w:pPr>
      <w:r>
        <w:rPr/>
        <w:t>黑暗幽深，这是午夜后像坟墓般阴森的时刻，一层乌云遮住了星星。天上是阴沉沉的厚厚的一层。城里的房屋已经没有一盏灯火，也没有过路的人</w:t>
      </w:r>
      <w:r>
        <w:rPr/>
        <w:t>;</w:t>
      </w:r>
      <w:r>
        <w:rPr/>
        <w:t>目光所及之处路上和岸边都空无人影</w:t>
      </w:r>
      <w:r>
        <w:rPr/>
        <w:t>;</w:t>
      </w:r>
      <w:r>
        <w:rPr/>
        <w:t>圣母院和的钟楼好象是黑夜所勾勒出来的轮廓。</w:t>
      </w:r>
    </w:p>
    <w:p>
      <w:pPr>
        <w:pStyle w:val="Normal"/>
        <w:rPr/>
      </w:pPr>
      <w:r>
        <w:rPr/>
        <w:t>沙威低下头，望了望。一片漆黑，什么也辨别不清。听得见浪花声，但见不到河流。偶尔，在这使人晕眩的深渊处出现一线微光，模模糊糊，象蛇一样蜿蜒着，在乌黑的夜里，不知从哪儿得到光线，并使它变成水蛇。光线消失了，一切又变得模糊不清。</w:t>
      </w:r>
    </w:p>
    <w:p>
      <w:pPr>
        <w:pStyle w:val="Normal"/>
        <w:rPr/>
      </w:pPr>
      <w:r>
        <w:rPr/>
        <w:t>无边辽阔的天地好象在这里开了一个口子，下面的不是水而是深谷，河的堤坝陡峭，模糊不清，与水气相混，忽然隐而不见，就象无限空间的绝壁一样。</w:t>
      </w:r>
    </w:p>
    <w:p>
      <w:pPr>
        <w:pStyle w:val="Normal"/>
        <w:rPr/>
      </w:pPr>
      <w:r>
        <w:rPr/>
        <w:t>什么也看不见，但能感到水那含有敌意的冷气和乏味的石头的潮气。一阵恶风从深渊中直吹上来。能想象而看不到的河流的上涨，波涛凄凉的呜咽声，高大阴惨的桥拱，在想象中掉进了这忧郁的虚空之中，整个阴影都充满了恐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威一动不动地呆了几分钟，望着这个黑暗的洞口，他好象在专心注视着前面的虚空。水声汩汩，忽然他脱下帽子，放在石栏边上，片刻后，一个高大黑色的人影，站着出现在栏杆上方，远处迟归的行人可能把他当作鬼怪，这人影俯身塞纳河上，继又竖起身子，笔直地掉进了黑暗中，立即发出泼刺刺落水的低沉的声音，只有阴间才知道这个消失在水中黑影的剧变的隐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