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心得体会"/>
      <w:r>
        <w:rPr/>
        <w:t>幼儿园老师的心得体会</w:t>
      </w:r>
      <w:bookmarkEnd w:id="0"/>
    </w:p>
    <w:p>
      <w:pPr>
        <w:pStyle w:val="Normal"/>
        <w:rPr/>
      </w:pPr>
      <w:r>
        <w:rPr/>
        <w:t>时光飞逝，转眼间三个月过去了，回看前两个月，好象就在眼前闪过，时间过的好快，我从事幼儿教师也有三个月了，这当中的酸甜苦辣真的很多。从中我也了解了幼儿教师的辛苦，更随着天气的转冷以及幼儿已经很适应幼儿园生活，我发现我迎接的挑战更多了</w:t>
      </w:r>
      <w:r>
        <w:rPr/>
        <w:t>!</w:t>
      </w:r>
    </w:p>
    <w:p>
      <w:pPr>
        <w:pStyle w:val="Normal"/>
        <w:rPr/>
      </w:pPr>
      <w:r>
        <w:rPr/>
        <w:t>幼儿的安全问题是现在我最关注的问题，发现现在的幼儿越来越活泼了，时常就会发生摔倒及碰撞的事情，一个不防，有幼儿就要摔倒在地了，因此我对于幼儿的安全问题时时关注，一刻都不敢离开他们，我在想只要我好好来观察孩子们的举动，他们就可以少发生摔倒的现象了</w:t>
      </w:r>
      <w:r>
        <w:rPr/>
        <w:t>!</w:t>
      </w:r>
      <w:r>
        <w:rPr/>
        <w:t>有时想想，要一直看着他们感觉好累，真的一刻都不能停，但是想到孩子们的安全问题，他们能够开开心心的在幼儿园度过每一天，我觉得这些都是值得的</w:t>
      </w:r>
      <w:r>
        <w:rPr/>
        <w:t>!</w:t>
      </w:r>
    </w:p>
    <w:p>
      <w:pPr>
        <w:pStyle w:val="Normal"/>
        <w:rPr/>
      </w:pPr>
      <w:r>
        <w:rPr/>
        <w:t>幼儿在幼儿园的三个月里，发现幼儿学会了很多我和搭班老师教的知识，我觉得心里很甜，一种小小的成就感在我心里跳来跳去。我知道这只是开头的，困难一直等着我，每次都会准备好教具，打算给幼儿好好的上堂好课，但是发现幼儿适应环境之后，就不肯听我的上课了，偶尔特别吸引他们的课，他们才能停下来好好的听，其余的时间都是很活跃的，这使我非常的苦恼。思考了很久我想是我的教学方法有问题，在经过很搭班老师的探讨，我明白幼儿喜欢自己回答，不需要老师总是插嘴说话，再者通过看了很多老师的课，使我学会了很多上课的方法。我在想只要一直用心的去对待，一定可以学到东西的。</w:t>
      </w:r>
    </w:p>
    <w:p>
      <w:pPr>
        <w:pStyle w:val="Normal"/>
        <w:rPr/>
      </w:pPr>
      <w:r>
        <w:rPr/>
        <w:t>都说任何工作越做越熟练，我也发现自己比以前得心应手了，最最不足的是，自己的动手方面有很多的欠缺，最近和搭班老师一直在弄环境创设，我搭班老师的心灵手巧使我佩服，而我很笨手笨脚的，我在想如果我有一天可以和她一样就好了，但是我知道这些都是需要努力的，从一个一点也不懂的外行，进入这个职业，我觉得自己是幸运的，但是我会好好把握好这份幸运，用心去学的，我知道，只要用心的去做，随着时间的推移，我一定也可以和搭班老师一样棒。</w:t>
      </w:r>
    </w:p>
    <w:p>
      <w:pPr>
        <w:pStyle w:val="Normal"/>
        <w:rPr/>
      </w:pPr>
      <w:r>
        <w:rPr/>
        <w:t>在幼儿园的日子也是开心的，幼儿与我之间已经有了感情，突然有一天，有个幼儿拿着一块巧克力跑过来和我说：“老师，这是我带给你吃的</w:t>
      </w:r>
      <w:r>
        <w:rPr/>
        <w:t>!”</w:t>
      </w:r>
      <w:r>
        <w:rPr/>
        <w:t>我好开心，说明孩子们还是喜欢我，记着我的</w:t>
      </w:r>
      <w:r>
        <w:rPr/>
        <w:t>!</w:t>
      </w:r>
      <w:r>
        <w:rPr/>
        <w:t>每天早上孩子们来幼儿园时都在在门外躲着，来个突然出现，我并觉得这样他们就不乖，反而想是幼儿一种打招呼的方式</w:t>
      </w:r>
      <w:r>
        <w:rPr/>
        <w:t>!</w:t>
      </w:r>
      <w:r>
        <w:rPr/>
        <w:t>孩子们还喜欢在我背后躲，他们是想和我一起玩闹，我就尽量配合他们</w:t>
      </w:r>
      <w:r>
        <w:rPr/>
        <w:t>!</w:t>
      </w:r>
      <w:r>
        <w:rPr/>
        <w:t>因为我发现这样他们会很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我觉得自己过的很充实，有苦有甜，每天都在为孩子的开心而做着很多东西，弄到手酸，但是他们的一句开心就能让我很肯定的，很坚信的把自己的这份工作好好干下去</w:t>
      </w:r>
      <w:r>
        <w:rPr/>
        <w:t>!</w:t>
      </w:r>
      <w:r>
        <w:rPr/>
        <w:t>我希望自己每天可以给孩子们带来新意</w:t>
      </w:r>
      <w:r>
        <w:rPr/>
        <w:t>!</w:t>
      </w:r>
      <w:r>
        <w:rPr/>
        <w:t>让孩子们真的觉得中</w:t>
      </w:r>
      <w:r>
        <w:rPr/>
        <w:t>2</w:t>
      </w:r>
      <w:r>
        <w:rPr/>
        <w:t>班是个快乐的大家庭</w:t>
      </w:r>
      <w:r>
        <w:rPr/>
        <w:t>!</w:t>
      </w:r>
      <w:r>
        <w:rPr/>
        <w:t>我在想，孩子们进步了，我也在进步，我会加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