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三坡百里峡导游词"/>
      <w:r>
        <w:rPr/>
        <w:t>野三坡百里峡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我看好多朋友对咱们野三坡的“野”字非常感兴趣，其实呢，康熙皇帝说咱们野三坡是“穷山恶水，野夫刁民”只是野史传闻，并没有史料证明，事实上这个“野”字有地域地界的的意思和旅游发展后“五野”的意思。好了，下面我就先为大家介绍一下“野”字在地域地界上的意思：野三坡在隋唐以前为涿鹿属地，元代归涿州房山县管辖，因为山高峰险地僻人稀，历代统治者不屑一顾。到了明朝受燕王朱棣的皇封，对于三坡，地方州县俱不敢管，而逐渐形成自由散地，几百年来三坡境内从未设有官方行政管理机构，所以“野”有“民间的、官府管辖之外的地域”的意思。清初，三坡地区不断受到附近官府衙役的歧视、匪盗的敲诈和骚扰，感到不依靠官府的力量很难保障民众的生息和财产安全，于是推举“老人官”作为代表到涞水县衙自请纳粮，涞水官府认为三坡地区群山阻隔，相距甚远，没敢接纳</w:t>
      </w:r>
      <w:r>
        <w:rPr/>
        <w:t>;</w:t>
      </w:r>
      <w:r>
        <w:rPr/>
        <w:t>老人官又去良乡县衙请求接纳，良乡县衙觉得三坡人民野蛮难管，又没有接纳，老人官又来到涿州县衙，涿州县衙觉得以前管理过三坡，暂时决定接纳三坡，便有了“涿州代管”的说法。那么旅游开发之后的“五野”指什么呢</w:t>
      </w:r>
      <w:r>
        <w:rPr/>
        <w:t>?</w:t>
      </w:r>
      <w:r>
        <w:rPr/>
        <w:t>他包括蹬野山、观野景、食野味、宿野舍、玩野趣，大家一路走来都可以很直观的看到咱们野三坡是山清水秀、怪石嶙峋，可谓是“很看成岭侧成峰，远近高低各不同”，处处透露着大自然的野性，所以呢蹬野山和观野景就不用多说了</w:t>
      </w:r>
      <w:r>
        <w:rPr/>
        <w:t>;</w:t>
      </w:r>
      <w:r>
        <w:rPr/>
        <w:t>关于食野味呢，我想大家应该都很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