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最好的导游词"/>
      <w:r>
        <w:rPr/>
        <w:t>江西最好的导游词</w:t>
      </w:r>
      <w:bookmarkEnd w:id="0"/>
    </w:p>
    <w:p>
      <w:pPr>
        <w:pStyle w:val="Normal"/>
        <w:rPr/>
      </w:pPr>
      <w:r>
        <w:rPr/>
        <w:t>乐平市区老北街，这是一处在历史上以商业为主，集民居、民俗文化为辅的历史街区，范围是南以翥山东路</w:t>
      </w:r>
      <w:r>
        <w:rPr/>
        <w:t>(</w:t>
      </w:r>
      <w:r>
        <w:rPr/>
        <w:t>原东大街</w:t>
      </w:r>
      <w:r>
        <w:rPr/>
        <w:t>)</w:t>
      </w:r>
      <w:r>
        <w:rPr/>
        <w:t>划线，北至菖蒲塘至老</w:t>
      </w:r>
      <w:r>
        <w:rPr/>
        <w:t>-</w:t>
      </w:r>
      <w:r>
        <w:rPr/>
        <w:t>一段环城长寿路，西止洎阳北路</w:t>
      </w:r>
      <w:r>
        <w:rPr/>
        <w:t>(</w:t>
      </w:r>
      <w:r>
        <w:rPr/>
        <w:t>原北大街</w:t>
      </w:r>
      <w:r>
        <w:rPr/>
        <w:t>)</w:t>
      </w:r>
      <w:r>
        <w:rPr/>
        <w:t>，东至为民路，总面积约</w:t>
      </w:r>
      <w:r>
        <w:rPr/>
        <w:t>30</w:t>
      </w:r>
      <w:r>
        <w:rPr/>
        <w:t>公顷。该区内呈里坊格局，规划有序，纵向巷道主要有老北街、长沙巷、周家巷、富贵巷、万寿宫等，横向巷道主要有典当巷、柴巷口、成佳巷、菖蒲塘巷、花园巷等。其中以老北街保存得最为完整，它全长</w:t>
      </w:r>
      <w:r>
        <w:rPr/>
        <w:t>580</w:t>
      </w:r>
      <w:r>
        <w:rPr/>
        <w:t>余米，宽</w:t>
      </w:r>
      <w:r>
        <w:rPr/>
        <w:t>4</w:t>
      </w:r>
      <w:r>
        <w:rPr/>
        <w:t>米，原为长方形花岗石地面，沿街两面店铺、民居、祠堂、庙宇、古井、水池、巷道、茶肆、作坊等建筑鳞次栉比，约</w:t>
      </w:r>
      <w:r>
        <w:rPr/>
        <w:t>70%</w:t>
      </w:r>
      <w:r>
        <w:rPr/>
        <w:t>以上是明清或民国时期的古建筑。老北街始建于南朝，鼎盛于明清和民国时期。东晋太兴三年</w:t>
      </w:r>
      <w:r>
        <w:rPr/>
        <w:t>(319</w:t>
      </w:r>
      <w:r>
        <w:rPr/>
        <w:t>年</w:t>
      </w:r>
      <w:r>
        <w:rPr/>
        <w:t>)</w:t>
      </w:r>
      <w:r>
        <w:rPr/>
        <w:t>，处北街中段的安隐寺，时为赣鄱大地两座名寺之一，乐平“大寺上”也因此得名。南朝时，鄱阳王萧恢在万家寺建玉脂泽庄园，从而奠定老北街之基础。唐朝中和三年</w:t>
      </w:r>
      <w:r>
        <w:rPr/>
        <w:t>(883</w:t>
      </w:r>
      <w:r>
        <w:rPr/>
        <w:t>年</w:t>
      </w:r>
      <w:r>
        <w:rPr/>
        <w:t>)</w:t>
      </w:r>
      <w:r>
        <w:rPr/>
        <w:t>，乐平县治由众埠铜山港口迁到老北街所在地花靥镇，北大街由此成为县城发展之原点，到了宋代老北街被发展成乡土特产、南北杂货、烟花爆竹、竹炭木材等商品销售主要街道，由于历史上老北街有过多次火情，被乐平人戏称为“火龙街”，宋范仲淹任饶州知府经过乐平，令百姓集资挖井建池，蓄水防火，万家池因此得名。同时在万家池对面建郭西庙，以驱邪镇火</w:t>
      </w:r>
      <w:r>
        <w:rPr/>
        <w:t>(</w:t>
      </w:r>
      <w:r>
        <w:rPr/>
        <w:t>清咸丰时被焚</w:t>
      </w:r>
      <w:r>
        <w:rPr/>
        <w:t>)</w:t>
      </w:r>
      <w:r>
        <w:rPr/>
        <w:t>，郭西庙巷由此得名。明万历年间，万家池改名范家池，并在井池东侧建范家大祠堂，以纪念范仲淹，清代曾在祠堂内展陈范文程事迹。有清一代老北街发展至鼎盛时，有近</w:t>
      </w:r>
      <w:r>
        <w:rPr/>
        <w:t>400</w:t>
      </w:r>
      <w:r>
        <w:rPr/>
        <w:t>余店铺，成乐平最为繁荣的综合商业街区，直至解放之初。由于城市的发展，原东、西、南街区的先后改造拓宽，鉴于老北街与南街不能对接，于是新建了一条新北街</w:t>
      </w:r>
      <w:r>
        <w:rPr/>
        <w:t>(</w:t>
      </w:r>
      <w:r>
        <w:rPr/>
        <w:t>现称洎阳路</w:t>
      </w:r>
      <w:r>
        <w:rPr/>
        <w:t>)</w:t>
      </w:r>
      <w:r>
        <w:rPr/>
        <w:t>，老北街便有幸成为乐平市现今唯一保留下来最为完整的一条古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老北街区域中，尚有清代江氏典当行建筑群、周家、彭家大祠堂、荷园、</w:t>
      </w:r>
      <w:r>
        <w:rPr/>
        <w:t>-</w:t>
      </w:r>
      <w:r>
        <w:rPr/>
        <w:t>鄱湖警备司令部驻地、薛家塘、啸月移、三都试馆、老营盘、翥山书院，以及花园巷</w:t>
      </w:r>
      <w:r>
        <w:rPr/>
        <w:t>3</w:t>
      </w:r>
      <w:r>
        <w:rPr/>
        <w:t>号汪大纲、汪大绶旧居，富贵巷</w:t>
      </w:r>
      <w:r>
        <w:rPr/>
        <w:t>13</w:t>
      </w:r>
      <w:r>
        <w:rPr/>
        <w:t>号明初县丞彭氏府宅等重要历史文化遗产</w:t>
      </w:r>
      <w:r>
        <w:rPr/>
        <w:t>(</w:t>
      </w:r>
      <w:r>
        <w:rPr/>
        <w:t>迹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