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长城的导游词350字"/>
      <w:r>
        <w:rPr/>
        <w:t>写长城的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嗨，大家好，我是解佳禾，大家就叫我“夏荷”吧。这次我们旅游的项目是——长城，也是世界遗产之一。</w:t>
      </w:r>
    </w:p>
    <w:p>
      <w:pPr>
        <w:pStyle w:val="Normal"/>
        <w:rPr/>
      </w:pPr>
      <w:r>
        <w:rPr/>
        <w:t>这一段长城修筑在八达岭上，高大坚固，是用巨大的条石和城砖筑成的。城墙顶上铺着方砖，十分平整，像很宽的马路，五六匹马可以并行呢</w:t>
      </w:r>
      <w:r>
        <w:rPr/>
        <w:t>!</w:t>
      </w:r>
      <w:r>
        <w:rPr/>
        <w:t>怎么样，宽吧</w:t>
      </w:r>
      <w:r>
        <w:rPr/>
        <w:t>?</w:t>
      </w:r>
      <w:r>
        <w:rPr/>
        <w:t>城墙顶上，每隔三百多米就有一个方形的城台，那可是屯兵的堡垒，打仗的时候，城台间可以互相呼应的哦</w:t>
      </w:r>
      <w:r>
        <w:rPr/>
        <w:t>!</w:t>
      </w:r>
    </w:p>
    <w:p>
      <w:pPr>
        <w:pStyle w:val="Normal"/>
        <w:rPr/>
      </w:pPr>
      <w:r>
        <w:rPr/>
        <w:t>传说吧，在古时候，秦始皇掌权时，民生兴旺，但问题一次又一次袭来，比如：农民种的地都被匈奴、突厥等游牧民族抢去了，农民没有粮食吃等。渐渐地，连秦始皇吃饭都困难了，秦始皇便下令修长城，保卫家园，这长城修了一百多年呢</w:t>
      </w:r>
      <w:r>
        <w:rPr/>
        <w:t>!</w:t>
      </w:r>
      <w:r>
        <w:rPr/>
        <w:t>直到现在长城已经建成两千多年了。这两千多年的风吹雨打，长城就是纹丝不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介绍完毕，请大家自由参观，游玩，注意：中午十一点半还在这里集合，要保护景区的一草一木，不要在长城上乱涂乱画。好，解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