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会议领导讲话稿"/>
      <w:r>
        <w:rPr/>
        <w:t>食品安全会议领导讲话稿</w:t>
      </w:r>
      <w:bookmarkEnd w:id="0"/>
    </w:p>
    <w:p>
      <w:pPr>
        <w:pStyle w:val="Normal"/>
        <w:rPr/>
      </w:pPr>
      <w:r>
        <w:rPr/>
        <w:t>同志们：</w:t>
      </w:r>
    </w:p>
    <w:p>
      <w:pPr>
        <w:pStyle w:val="Normal"/>
        <w:rPr/>
      </w:pPr>
      <w:r>
        <w:rPr/>
        <w:t>今天，我们在此召开全局食品药品安全监管相关法律法规和业务培训，主要目的是通过培训，提高执法人员食品药品监管水平。大家知道，去年机构改革以来，从工商、质检、乡镇、卫生院划转一部分执法人员到食品药品监督管理局，壮大了我们一线监管执法队伍，但是部分执法人员专业技能不熟练，法律法规掌握不清、具体行政行为办理不熟悉的问题存在，召开此次执法人员业务知识培训，我认为非常及时，也很必要。下面，我就食品药品监管情况讲几点意见：</w:t>
      </w:r>
    </w:p>
    <w:p>
      <w:pPr>
        <w:pStyle w:val="Normal"/>
        <w:rPr/>
      </w:pPr>
      <w:r>
        <w:rPr/>
        <w:t>一、分析形势，进一步增强抓好食品安全工作的责任感和紧迫感</w:t>
      </w:r>
    </w:p>
    <w:p>
      <w:pPr>
        <w:pStyle w:val="Normal"/>
        <w:rPr/>
      </w:pPr>
      <w:r>
        <w:rPr/>
        <w:t>食品药品安全关系到广大人民群众的身体健康和生命安全，关系到全县经济发展和社会稳定。今年以来，我局在各位执法人员的共同努力下，食品药品安全监管工作取得了显著成绩，得到了县委、政府的充分肯定。但是，我们必须清醒地看到，当前，我县食品药品安全工作面临的形势依然严峻，一些普遍存在、涉及面广的食品药品安全问题尚未得到根本解决。一是食品安全隐患还比较多。从市场经营环节来看，各类小经营店、小摊小贩无证经营的现象也比较多，食品安全问题还比较突出。二是监管意识与能力还不够强。各级领导对食品药品安全的认识尽管有了提高，但还有差距，群众的监督防范能力较弱，食品药品安全知识缺乏，自我保护能力不强。三是长效机制还不够健全。安全示范店的建设任务还未完成，建设工作还任重道远。食品标准体系、检验检测体系和信用信息体系还不健全。我们要从保障人民群众生命健康的大局出发，进一步增强工作的责任感和紧迫感，从细从实抓好食品药品安全工作，促进全县经济社会持续健康快速发展。</w:t>
      </w:r>
    </w:p>
    <w:p>
      <w:pPr>
        <w:pStyle w:val="Normal"/>
        <w:rPr/>
      </w:pPr>
      <w:r>
        <w:rPr/>
        <w:t>二、突出重点，扎实开展食品安全执法业务培训</w:t>
      </w:r>
    </w:p>
    <w:p>
      <w:pPr>
        <w:pStyle w:val="Normal"/>
        <w:rPr/>
      </w:pPr>
      <w:r>
        <w:rPr/>
        <w:t>这次培训是我局自工商、质检、乡镇、卫生院划转执法人员的首次全部参加的培训，授课的几位都是在食品药品监管一线的执法人员，他们有着丰富的工作经验，这次培训是有针对性地、有侧重点地带领大家系统学习，希望大家一定要珍惜这次难得机会，静下心来认真学习，我们对这次培训班的组织安排等具体工作做了十分充分的准备，虽然这次培训时间不长，但是，希望所有参训人员特别是新到岗的执法人员，要集中精力，认真听讲，确保培训活动达到预期目的。一要端正学习态度。食品药品安全事关人民群众生命健康。因此，大家要以正确的态度，积极主动参加培训学习，切实做到虚心听课、虚心学习，决不能浮光掠影、浅尝辄止。要充分利用这次培训机会，努力学习和掌握食品药品安全知识，必须时刻牢记，只有在平时多学习、多积累，才能在实际工作中得心应手、游刃有余。二要珍惜学习时间。这次培训只有两天时间，可以说时间非常宝贵，希望大家一定要克服各种困难，认真听课，不随便缺席，保证参训学习时间。三要注重学习效果。学习的目的在于运用。希望大家通过这次培训，能够对学到的知识技能，融会贯通、举一反三，灵活运用到食品安全经营中，确保学习取得实实在在的成效，要多加强自学。坚持在工作中学习，在学习中工作，不断提高履行岗位职责的能力，在食品药品监督中发挥应有作用。</w:t>
      </w:r>
    </w:p>
    <w:p>
      <w:pPr>
        <w:pStyle w:val="Normal"/>
        <w:rPr/>
      </w:pPr>
      <w:r>
        <w:rPr/>
        <w:t>三、全面提高执法队伍自身工作能力和水平</w:t>
      </w:r>
    </w:p>
    <w:p>
      <w:pPr>
        <w:pStyle w:val="Normal"/>
        <w:rPr/>
      </w:pPr>
      <w:r>
        <w:rPr/>
        <w:t>我们在食品药品监管的行政执法工作中，也存在一些薄弱环节和不足，具体表现在执法队伍的素质参差不齐、行政执法程序还不够规范、新上岗的人员执法水平不高等等，这些问题如不及时解决，势必影响到单位的形象，势必影响到食品药品监管工作的整体效能。当前，随着监管职能的增加，监管职责的加大，群众法律知识的增强，这也给我们食品药品行政执法工作提出了新的更高的要求。此外，还由于我们执法队伍中自身职业道德水平还有待加强提高，如不强化跟踪教育，很容易出现执法不严、执法不公等现象，甚至会出现失职、渎职犯罪的情况。因此，加强执法人员的培训工作势在必行。</w:t>
      </w:r>
    </w:p>
    <w:p>
      <w:pPr>
        <w:pStyle w:val="Normal"/>
        <w:rPr/>
      </w:pPr>
      <w:r>
        <w:rPr/>
        <w:t>四、广泛宣传，全面提高公众食品药品安全意识</w:t>
      </w:r>
    </w:p>
    <w:p>
      <w:pPr>
        <w:pStyle w:val="Normal"/>
        <w:rPr/>
      </w:pPr>
      <w:r>
        <w:rPr/>
        <w:t>我们要明确任务，把握重点，进一步强化食品药品安全宣传教育。一要通过悬挂横幅、张贴标语等群众喜闻乐见的宣传形式，深入社区、学校、农村大力宣传《食品安全法》、《药品</w:t>
      </w:r>
      <w:r>
        <w:rPr/>
        <w:t>00</w:t>
      </w:r>
      <w:r>
        <w:rPr/>
        <w:t>》《食品安全法实施条例》等有关法律法规和食品安全知识，做到“有形”、“有声”、“有影”，教育引导全社会关心、支持和参与食品药品安全监管工作，提高公众对食品药品防范的意识和常识。二要加大教育培训力度，规范食品生产、药品经营行为，提高经营者的社会责任意识、守法经营意识和诚信经商意识。三要结合各项食品、药品专项行动，及时反映我县食品药品安全工作动态，揭露和曝光食品药品安全方面的违法犯罪行为，跟踪报道打假治劣的具体措施及成效，不断树立重质量、讲信誉的典型，宣传介绍优质食品、药品经营单位，增强人民群众的消费信心。四要提高执法人员的素质，维护执法机关的形象。我们要重点宣传食品药品安全法律法规和基本常识，介绍识别假冒伪劣食品方法，及时曝光生产、销售假冒伪劣食品的典型案件。要通过广泛宣传，提高消费者的识假辨假能力，增强全社会的诚实守信意识，形成全辖区上下齐心协力参与食品药品安全监管工作的良好氛围。</w:t>
      </w:r>
    </w:p>
    <w:p>
      <w:pPr>
        <w:pStyle w:val="Normal"/>
        <w:rPr/>
      </w:pPr>
      <w:r>
        <w:rPr/>
        <w:t>五、深化群众路线教育实践活动，落实食品药品监管责任县委、县政府对做好新时期药品安全监管工作高度重视、寄予厚望。维护好食品药品安全，让人民群众吃得放心、用得安心，已经成为党和政府执政形象和公信力的重要考验，更是对政府履职能力的重要检验。全县食品药品监管系统执法人员要深刻认识新形势下做好食品药品监管工作的重要性和紧迫性，自觉将思想和行动统一到县委、县政府的决策部署上来，进一步深化群众路线教育活动，落实监管责任、完善监管措施、提升监管水平，切实当好群众饮食用药安全的守护者。</w:t>
      </w:r>
    </w:p>
    <w:p>
      <w:pPr>
        <w:pStyle w:val="Normal"/>
        <w:rPr/>
      </w:pPr>
      <w:r>
        <w:rPr/>
        <w:t>同志们，食品药品安全责任重于泰山，让我们携起手来，为共造我县良好的食品药品经营秩序，保障全县人民的饮食用药安全尽责尽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