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专员工作的主要职责精选"/>
      <w:r>
        <w:rPr/>
        <w:t>媒介专员工作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制定对外媒体投放计划、宣传排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渠道广告宣传的评估、跟踪、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关活动、事件的筹备、接待、处理</w:t>
      </w:r>
      <w:r>
        <w:rPr/>
        <w:t>;</w:t>
      </w:r>
    </w:p>
    <w:p>
      <w:pPr>
        <w:pStyle w:val="Normal"/>
        <w:rPr/>
      </w:pPr>
      <w:r>
        <w:rPr/>
        <w:t>、媒体预算的制定及费用报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和维护与媒体的良好合作关系，开拓和发展新的媒体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舆情监测、追踪媒体推广效果，分析数据并反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管辖区域资产、文件进行控制，确保区域资产和文件完好、无缺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加公司或部门统一组织的各项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领导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熟悉市场营销及媒介等相关知识、运作规律，掌握各媒体合作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一定的文字功底，了解掌握受众的阅读习惯和文字爱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积极热情，具备良好的沟通和谈判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责任心强，抗压能力强，有良好的执行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