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药科大学2023年招生计划一览表最细"/>
      <w:r>
        <w:rPr/>
        <w:t>广东药科大学</w:t>
      </w:r>
      <w:r>
        <w:rPr/>
        <w:t>2023</w:t>
      </w:r>
      <w:r>
        <w:rPr/>
        <w:t>年招生计划一览表最细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广东药科大学招生计划及人数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广东药科大学"/>
      <w:r>
        <w:rPr/>
        <w:t>广东药科大学</w:t>
      </w:r>
      <w:bookmarkEnd w:id="1"/>
    </w:p>
    <w:p>
      <w:pPr>
        <w:pStyle w:val="Normal"/>
        <w:rPr/>
      </w:pPr>
      <w:r>
        <w:rPr/>
        <w:t>广东药科大学位于广东省广州市，是广东省普通本科高等院校，全国独立建制的三所药科类高等院校之一，学校由位于广州的广州大学城校区、赤岗校区、宝岗校区和位于孙中山故乡的中山校区四个部分组成。具有硕士学位授予权以及接收港澳台学生、外国留学生和面向全国招生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药科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广东药科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药科大学在河北 黑龙江 辽宁招生计划及各专业招生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药科大学招生有哪些专业 什么专业就业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东药科大学是华南地区双一流药科大学大学吗【双一流学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广东药科大学</w:t>
        </w:r>
        <w:r>
          <w:rPr>
            <w:rStyle w:val="Link"/>
          </w:rPr>
          <w:t>2022</w:t>
        </w:r>
        <w:r>
          <w:rPr>
            <w:rStyle w:val="Link"/>
          </w:rPr>
          <w:t>年高考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3037.html" TargetMode="External"/><Relationship Id="rId4" Type="http://schemas.openxmlformats.org/officeDocument/2006/relationships/hyperlink" Target="https://www.pixue.com/cont-190243.html" TargetMode="External"/><Relationship Id="rId5" Type="http://schemas.openxmlformats.org/officeDocument/2006/relationships/hyperlink" Target="https://www.pixue.com/cont-139632.html" TargetMode="External"/><Relationship Id="rId6" Type="http://schemas.openxmlformats.org/officeDocument/2006/relationships/hyperlink" Target="https://www.pixue.com/cont-125938.html" TargetMode="External"/><Relationship Id="rId7" Type="http://schemas.openxmlformats.org/officeDocument/2006/relationships/hyperlink" Target="https://www.pixue.com/cont-961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