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云南石林的导游词"/>
      <w:r>
        <w:rPr/>
        <w:t>介绍云南石林的导游词</w:t>
      </w:r>
      <w:bookmarkEnd w:id="0"/>
    </w:p>
    <w:p>
      <w:pPr>
        <w:pStyle w:val="Normal"/>
        <w:rPr/>
      </w:pPr>
      <w:r>
        <w:rPr/>
        <w:t>石林的主要游览区李子箐石林，面积约</w:t>
      </w:r>
      <w:r>
        <w:rPr/>
        <w:t>12</w:t>
      </w:r>
      <w:r>
        <w:rPr/>
        <w:t>平方公里，游览面积约</w:t>
      </w:r>
      <w:r>
        <w:rPr/>
        <w:t>1200</w:t>
      </w:r>
      <w:r>
        <w:rPr/>
        <w:t>亩。主要由石林湖、大石林、小石林和李子园几个部分组成，游路</w:t>
      </w:r>
      <w:r>
        <w:rPr/>
        <w:t>5000</w:t>
      </w:r>
      <w:r>
        <w:rPr/>
        <w:t>多米，是石林景区内单体最大，也是最集中、最美的一处。每年农历六月二十四日的火把节，石林四周的彝、汉等各族群众都要从四面八方汇集到石林欢庆佳节。人们在白天举行摔跤、爬杆、斗牛等比赛活动，夜晚则燃起熊熊篝火，耍龙、舞狮、表演民族歌舞。阿细跳月、大三弦舞则是最受欢迎的传统节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耳闻了石林成因，了解了石林的价值，我想大家早就按捺不住探奇的冲动了。好，要识庐山真面目，各位就请随我进入林中一探究竟吧。参观石林，随时间的不同，角度的变化，光线的强弱，会看到不同的景观。还要提醒大家，游览石林可一定要发挥大家的想象力哦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