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参观梁家河村知青旧居有感_参观梁家河心得体会"/>
      <w:r>
        <w:rPr/>
        <w:t>大学生村官参观梁家河村知青旧居有感</w:t>
      </w:r>
      <w:r>
        <w:rPr/>
        <w:t>_</w:t>
      </w:r>
      <w:r>
        <w:rPr/>
        <w:t>参观梁家河心得体会</w:t>
      </w:r>
      <w:bookmarkEnd w:id="0"/>
    </w:p>
    <w:p>
      <w:pPr>
        <w:pStyle w:val="Normal"/>
        <w:rPr/>
      </w:pPr>
      <w:r>
        <w:rPr/>
        <w:t>2016</w:t>
      </w:r>
      <w:r>
        <w:rPr/>
        <w:t>年</w:t>
      </w:r>
      <w:r>
        <w:rPr/>
        <w:t>4</w:t>
      </w:r>
      <w:r>
        <w:rPr/>
        <w:t>月</w:t>
      </w:r>
      <w:r>
        <w:rPr/>
        <w:t>22</w:t>
      </w:r>
      <w:r>
        <w:rPr/>
        <w:t>日，大学组织两级党委中心组到梁家河知青旧居和铜川陕甘边革命根据地进行了为期两天的现地教学。第一天参观学习梁家河知青旧居、村史馆，感受艰苦奋斗的奉献创业精神，感悟梁家河蕴含的精神。第二天参观陕甘边照金革命根据地，感受老一辈革命军人的革命气息，体味照金精神。</w:t>
      </w:r>
    </w:p>
    <w:p>
      <w:pPr>
        <w:pStyle w:val="Normal"/>
        <w:rPr/>
      </w:pPr>
      <w:r>
        <w:rPr/>
        <w:t>梁家河知青旧居位于陕西省延安市延川县东南，是当知青插队劳动的地方。我们来到了这里亲身感受延安革命老区的农村在时代大潮中的变迁</w:t>
      </w:r>
      <w:r>
        <w:rPr/>
        <w:t>,</w:t>
      </w:r>
      <w:r>
        <w:rPr/>
        <w:t>寻访四十多年前一群热血赤子</w:t>
      </w:r>
      <w:r>
        <w:rPr/>
        <w:t>,</w:t>
      </w:r>
      <w:r>
        <w:rPr/>
        <w:t>英气勃发的知青们在这里插队接受“再教育”的往事。以及他们人生的征程和在这块土地上奉献的青春年华。</w:t>
      </w:r>
      <w:r>
        <w:rPr/>
        <w:t>22</w:t>
      </w:r>
      <w:r>
        <w:rPr/>
        <w:t>日早，我们怀着无比崇敬的心情早早地集合，大约六个小时行程</w:t>
      </w:r>
      <w:r>
        <w:rPr/>
        <w:t>,</w:t>
      </w:r>
      <w:r>
        <w:rPr/>
        <w:t>我们到达了文安驿镇。大客车下了高速之后沿着一条蜿蜒的山路向东行驶，这是一条由西向东的山沟，从沟口到沟掌约十多里</w:t>
      </w:r>
      <w:r>
        <w:rPr/>
        <w:t>,</w:t>
      </w:r>
      <w:r>
        <w:rPr/>
        <w:t>两面是黄土大山。一条山溪由东向西流入文安骤河穿山越石，一直奔流黄河。后来通过打听，路边的老乡告诉我们说这里就是梁家河。梁家河</w:t>
      </w:r>
      <w:r>
        <w:rPr/>
        <w:t>,</w:t>
      </w:r>
      <w:r>
        <w:rPr/>
        <w:t>一个“普通”的中国版图上难以找到的黄土山沟，近年来却渐渐进入人们的视野。来这里参观的、感受的、寻根的，接受传统教育的，还有的商家来到这里投资……我们看到，梁家河不再是昔日传统的农耕生活，它伴随肴中国农村改革前进的鼓点融入社会主义新农村建设的大潮</w:t>
      </w:r>
      <w:r>
        <w:rPr/>
        <w:t>,</w:t>
      </w:r>
      <w:r>
        <w:rPr/>
        <w:t>路边的各种商家卖的货品铃铛满目。这个陕北黄土高原上的小山村</w:t>
      </w:r>
      <w:r>
        <w:rPr/>
        <w:t>,</w:t>
      </w:r>
      <w:r>
        <w:rPr/>
        <w:t>正朝着党的富民惠农的政策积极奔小康。下车之后，村委会领导热情地接待了我们，午饭我们吃的都是些粗茶淡饭，忆苦思甜感受当年艰苦奋斗的创业精神。村长深情地跟我们说，梁家河能有今日的大变化，是共产党的政策好，更是习总书记几十年来情系梁家河，不忘曾一起种过地的农民乡亲。他在繁忙的工作中</w:t>
      </w:r>
      <w:r>
        <w:rPr/>
        <w:t>,“</w:t>
      </w:r>
      <w:r>
        <w:rPr/>
        <w:t>三次复信”梁家河村，还千里迢迢从福建来到梁家河看望乡亲给全村每户人家带了礼物。他的谆谆教导和深切地关怀，使乡亲们深受鼓舞。</w:t>
      </w:r>
    </w:p>
    <w:p>
      <w:pPr>
        <w:pStyle w:val="Normal"/>
        <w:rPr/>
      </w:pPr>
      <w:r>
        <w:rPr/>
        <w:t>随后，我们分组参观了当年习总书记住过的知青旧居，在与村民们聊天的时候，他们还不时地回忆起四十多年前和习总书记的历历往事，劳动场面，生活情景</w:t>
      </w:r>
      <w:r>
        <w:rPr/>
        <w:t>,</w:t>
      </w:r>
      <w:r>
        <w:rPr/>
        <w:t>至今还记忆犹新。村民们说习总书记在二十一岁时他就被选为梁家河大队党支部书记，带领社员大搞农田基本建设</w:t>
      </w:r>
      <w:r>
        <w:rPr/>
        <w:t>,</w:t>
      </w:r>
      <w:r>
        <w:rPr/>
        <w:t>改变山村贫穷落后面貌他和社员同甘共苦。村民们大事小事总是去找习总书记</w:t>
      </w:r>
      <w:r>
        <w:rPr/>
        <w:t>,</w:t>
      </w:r>
      <w:r>
        <w:rPr/>
        <w:t>寒来暑往，春秋七载，习总书记同村民们亲如一家，建立起深厚的情谊。习总书记还组织村里铁匠成立铁业社打造的农具既能自给自足，又可卖到邻村增加集体收入。几十年来，这口水井至今仍是全村村民的饮用水，所变化的是在水井上接上了自来水管，通到各家各户。饮水不忘挖井人，村民们深情地述说着习总书记当年给他们办的一件件实事好事。</w:t>
      </w:r>
    </w:p>
    <w:p>
      <w:pPr>
        <w:pStyle w:val="Normal"/>
        <w:rPr/>
      </w:pPr>
      <w:r>
        <w:rPr/>
        <w:t>在军队改革关键时刻和新“三项工程”全面建设今天，我们大学组织两级党委中心组成员来到向梁家河学习，具有重大战略意义和现实意义。学习梁家河精神，就是要学习和传承红色基因，感受艰苦奋斗的精神。在延安这片热土上，无数的前辈为革命的胜利作出了重大贡献和巨大牺牲，无数的先烈用生命和鲜血铸就了不朽的精神丰碑，而梁家河是从政生涯的第一站，是他治国理政思想的发源地，孕育形成了深厚的精神价值。我们向梁家河学习，实际上就是延安精神的弘扬，就是对这种精神和长征精神的继承，高扬精神信仰。在的带领和感召下，梁家河干部群众发扬优良传统，矢志不渝推动梁家河旧貌换新颜，成为革命老区、贫困地区艰苦奋斗、摆脱贫困的典型缩影。如今，在武警部队院校全面建设的铿锵足音里，我们有着我们独特的历史使命，我们向梁家河学习，就是要把发展的目光投向梁家河，让前进的脚步跟进扎根奋斗过的那片土地，打通内在的精神血脉，吸取宝贵的精神滋养，与全校官兵一同奋斗，全身心投入到大学建设之中。今天，我们向梁家河学习，就是要将学校党委的的倾心关怀化作奋进的动力，抢抓机遇、改革创新，脚踏实地、实干苦干，将振兴的脚印深深扎在扶贫攻坚的路上，胸怀远大理想、敢于搏击风雨、善于团结群众、勇于突破难关，以实际行动落实的指示精神。学习梁家河，就是要弘扬其中蕴含的崇高精神。要含英咀华、汲取养分。梁家河蕴含的精神充分体现在“坚定信念、一心为民、艰苦奋斗、实干担当、敢为人先、廉洁奉公”这</w:t>
      </w:r>
      <w:r>
        <w:rPr/>
        <w:t>24</w:t>
      </w:r>
      <w:r>
        <w:rPr/>
        <w:t>个字中。学习梁家河，就是要深刻领会这</w:t>
      </w:r>
      <w:r>
        <w:rPr/>
        <w:t>24</w:t>
      </w:r>
      <w:r>
        <w:rPr/>
        <w:t>个字的内涵，汲取精神养分，做到深学细照笃行、真学真信真用。要从“坚定信念”中进一步增强军队改革振兴的坚定信念，抢抓机遇、感恩奋进，全力以赴做好各项工作。</w:t>
      </w:r>
    </w:p>
    <w:p>
      <w:pPr>
        <w:pStyle w:val="Normal"/>
        <w:rPr/>
      </w:pPr>
      <w:r>
        <w:rPr/>
        <w:t>第二天，我们中心组成员来到了铜川照金陕甘边革命根据地，这是老一辈无产阶级革命家在西北地区创立的的第一个山区革命根据地，我们在这里重温战斗画面，重走革命道路，铭记党的光辉历史，继承先辈优良传统，努力培养听党指挥、能打胜仗、作风优良的强军人才。在这里我们参观陕甘边革命根据地照金纪念馆和革命旧址，进行现地教学，向刘志丹、习仲勋等革命先烈敬献花篮活动形式，切身感受先辈们创建根据地的艰辛和不易并通过深入学习体会照金精神，并将照金革命精神运用到具体工作实践中。</w:t>
      </w:r>
    </w:p>
    <w:p>
      <w:pPr>
        <w:pStyle w:val="Normal"/>
        <w:rPr/>
      </w:pPr>
      <w:r>
        <w:rPr/>
        <w:t>在陕甘边照金革命根据地纪念馆，通过一段段历史文字、一张张珍贵图片、一件件历史实物的展示，缅怀革命先烈和前辈的光辉业绩及卓越功勋。在一本硕大的电子史册前，生动地刻画老一辈革命家和先烈们积极投身革命，为全民族和人民大众的解放甘洒热血，奉献毕生的伟大情怀，大家一页页翻看着陕甘边照金革命根据地在中国革命史上留下的光辉历史久久不愿离去。从革命先辈们为了理想信念而将生命置之度外的战斗历程中，大家的心灵一次又一次受到震撼。不仅感觉到老一辈革命先烈的伟大，更觉得今天的幸福生活来之不易，作为一名革命军人进一步激发了爱党、爱国、爱部队的感情，增强了身为新时期军人和党员的自豪感和责任感。</w:t>
      </w:r>
    </w:p>
    <w:p>
      <w:pPr>
        <w:pStyle w:val="Normal"/>
        <w:rPr/>
      </w:pPr>
      <w:r>
        <w:rPr/>
        <w:t>“</w:t>
      </w:r>
      <w:r>
        <w:rPr/>
        <w:t>公诚勇朴”是陕甘边区的革命精神，公是忠诚信义，诚是真诚朴实，勇是英勇无畏，朴是坚毅执着。在众多陕甘边区将领、老区人民身上我们看到他们的勇气和精神，在他们身上我们看到了强悍的性格，团结一致的精神和决不妥协的意志。在他们身上我们理解了无私奉献、不记得失、舍生忘死、前赴后继的革命信仰。在风雨如晦的年代，陕甘边区革命精神是以习仲勋等革命志士坚信革命必胜的理想信念不朽，是陕甘边区党群军民血肉相连的紧密关系不朽是革命前辈“怕死不革命”的顽强拼搏精神不朽。经历了三大历史巨变，如今中国共产党带领亿万人民已经穿越了</w:t>
      </w:r>
      <w:r>
        <w:rPr/>
        <w:t>90</w:t>
      </w:r>
      <w:r>
        <w:rPr/>
        <w:t>年的激流险滩，行走在一段相对开阔平静的水域。血雨腥风的考验已成往事，筚路蓝缕的建设写入历史。新的航程中风险与挑战并未减少，社会转型时期发展的矛盾与问题世所罕见、面临的挑战和风险前所未有。作为新时期军队干部，我们身肩重任必须沿着先烈的足迹，在通往强军的道路上，继续过关闯隘，历史的责任就这样现实而又沉重地摆到我们面前。同志说：只有对我们党“昨天”、“前天”的斗争有深切的了解，才能做好“今天”的繁重工作，勇敢地担当起“明天”的历史重任。我们必须居安思危。我们需要做的，是用怀念的心情、仰望的姿态、学习的态度、追随的目光、永远的铭记去向革命前辈致敬，用我们生命不息、奋斗不止的实际行动向革命烈士献礼，将这种精神薪火相传。</w:t>
      </w:r>
    </w:p>
    <w:p>
      <w:pPr>
        <w:pStyle w:val="Normal"/>
        <w:rPr/>
      </w:pPr>
      <w:r>
        <w:rPr/>
        <w:t>两天的参观结束了，我们依依不舍的结束了这次梁家河与照金之行。通过这次参观学习，让我们又重温了历史，重新了解了中国的发展史，再次感受了党的伟大。通过这次活动，让我们又一次重温了党的发展史，更加坚定了对党的信念。在今后的工作中，我们将严格要求自己，努力在工作中起到模范带头作用，积极向老党员学习，认真做好本职工作，服务人民，忠诚于党，为强军发展贡献自己的力量。</w:t>
      </w:r>
    </w:p>
    <w:p>
      <w:pPr>
        <w:pStyle w:val="Normal"/>
        <w:rPr/>
      </w:pPr>
      <w:r>
        <w:rPr>
          <w:b/>
        </w:rPr>
        <w:t>拓展阅读</w:t>
      </w:r>
      <w:r>
        <w:rPr/>
        <w:t>：</w:t>
      </w:r>
    </w:p>
    <w:p>
      <w:pPr>
        <w:pStyle w:val="Normal"/>
        <w:rPr/>
      </w:pPr>
      <w:r>
        <w:rPr/>
        <w:t>4</w:t>
      </w:r>
      <w:r>
        <w:rPr/>
        <w:t>月</w:t>
      </w:r>
      <w:r>
        <w:rPr/>
        <w:t>7</w:t>
      </w:r>
      <w:r>
        <w:rPr/>
        <w:t>日，我县在文化艺术中心举行“学习梁家河，当好村支书，打好攻坚战”宣讲报告会。全县各乡镇村、社区支部书记和大学生村官</w:t>
      </w:r>
      <w:r>
        <w:rPr/>
        <w:t>500</w:t>
      </w:r>
      <w:r>
        <w:rPr/>
        <w:t>余人参加了报告会。</w:t>
      </w:r>
    </w:p>
    <w:p>
      <w:pPr>
        <w:pStyle w:val="Normal"/>
        <w:rPr/>
      </w:pPr>
      <w:r>
        <w:rPr/>
        <w:t>据了解，梁家河村是当年下乡插队的地方。日前，赣州市委组织了</w:t>
      </w:r>
      <w:r>
        <w:rPr/>
        <w:t>15</w:t>
      </w:r>
      <w:r>
        <w:rPr/>
        <w:t>名村支部书记组成学习考察团到梁家河村，参观了习总书记住了五年的窑洞、修建的沼气池和大坝等，了解了他七年插队的生活事迹，学习他坚持真理，实事求是的精神和坚定的理想信念。</w:t>
      </w:r>
    </w:p>
    <w:p>
      <w:pPr>
        <w:pStyle w:val="Normal"/>
        <w:rPr/>
      </w:pPr>
      <w:r>
        <w:rPr/>
        <w:t>肖庆灿便是考察团成员之一。“在梁家河，我们感受着在这里留下的光辉足迹，触摸着这里的沧桑巨变，一路收获，一路感动。”宣讲报告会上，肖庆灿动情地说：“我要以学习梁家河精神为动力，立下愚公志，坚决打好扶贫攻坚这场硬仗，让老乡尽快过上幸福的生活。”</w:t>
      </w:r>
    </w:p>
    <w:p>
      <w:pPr>
        <w:pStyle w:val="Normal"/>
        <w:rPr/>
      </w:pPr>
      <w:r>
        <w:rPr/>
        <w:t>“</w:t>
      </w:r>
      <w:r>
        <w:rPr/>
        <w:t>报告会让我了解到了习总书记在梁家河是如何当好村支书的，更加坚定了我们的理想信念，提振了我们振兴发展的信心。在今后工作中，我将结合学习所得和工作实际，做好精准扶贫文章，打好花卉产业、油茶种植两张产业牌，带领乡亲早日脱贫致富。”禾丰镇大塆村支部书记华彩英感慨地说。</w:t>
      </w:r>
    </w:p>
    <w:p>
      <w:pPr>
        <w:pStyle w:val="Normal"/>
        <w:rPr/>
      </w:pPr>
      <w:r>
        <w:rPr/>
        <w:t>段屋乡胜利村支部书记张国良在基层村组织工作了</w:t>
      </w:r>
      <w:r>
        <w:rPr/>
        <w:t>10</w:t>
      </w:r>
      <w:r>
        <w:rPr/>
        <w:t>余年，他被习总书记的动人故事深深地震憾了。“宣讲报告会让我深刻认识到，要当好一名村支书就要讲付出，讲实干。回去后，我要带领村‘两委’全体干部学习贯彻好梁家河精神，发展产业，奔上小康路。”听完宣讲报告会，他如是说。</w:t>
      </w:r>
    </w:p>
    <w:p>
      <w:pPr>
        <w:pStyle w:val="Normal"/>
        <w:rPr/>
      </w:pPr>
      <w:r>
        <w:rPr/>
        <w:t>当天，该宣讲报告团还到段屋乡进行宣讲。</w:t>
      </w:r>
    </w:p>
    <w:p>
      <w:pPr>
        <w:pStyle w:val="Normal"/>
        <w:rPr/>
      </w:pPr>
      <w:r>
        <w:rPr/>
        <w:t>学习梁家河精神心得体会相关文章：</w:t>
      </w:r>
    </w:p>
    <w:p>
      <w:pPr>
        <w:pStyle w:val="Normal"/>
        <w:rPr/>
      </w:pPr>
      <w:r>
        <w:rPr/>
        <w:t>1.</w:t>
      </w:r>
      <w:r>
        <w:rPr/>
        <w:t>学习梁家河心得体会文章</w:t>
      </w:r>
    </w:p>
    <w:p>
      <w:pPr>
        <w:pStyle w:val="Normal"/>
        <w:rPr/>
      </w:pPr>
      <w:r>
        <w:rPr/>
        <w:t>2.</w:t>
      </w:r>
      <w:r>
        <w:rPr/>
        <w:t>学习梁家河心得体会</w:t>
      </w:r>
    </w:p>
    <w:p>
      <w:pPr>
        <w:pStyle w:val="Normal"/>
        <w:rPr/>
      </w:pPr>
      <w:r>
        <w:rPr/>
        <w:t>3.</w:t>
      </w:r>
      <w:r>
        <w:rPr/>
        <w:t>学习梁家河心得体会七篇</w:t>
      </w:r>
    </w:p>
    <w:p>
      <w:pPr>
        <w:pStyle w:val="Normal"/>
        <w:rPr/>
      </w:pPr>
      <w:r>
        <w:rPr/>
        <w:t>4.</w:t>
      </w:r>
      <w:r>
        <w:rPr/>
        <w:t>学习梁家河心得体会范文</w:t>
      </w:r>
    </w:p>
    <w:p>
      <w:pPr>
        <w:pStyle w:val="Normal"/>
        <w:rPr/>
      </w:pPr>
      <w:r>
        <w:rPr/>
        <w:t>5.</w:t>
      </w:r>
      <w:r>
        <w:rPr/>
        <w:t>学习梁家河宣讲报告会心得体会</w:t>
      </w:r>
    </w:p>
    <w:p>
      <w:pPr>
        <w:pStyle w:val="Normal"/>
        <w:rPr/>
      </w:pPr>
      <w:r>
        <w:rPr/>
        <w:t>6.</w:t>
      </w:r>
      <w:r>
        <w:rPr/>
        <w:t>基层村干部学习梁家河的心得体会</w:t>
      </w:r>
    </w:p>
    <w:p>
      <w:pPr>
        <w:pStyle w:val="Normal"/>
        <w:rPr/>
      </w:pPr>
      <w:r>
        <w:rPr/>
        <w:t>7.</w:t>
      </w:r>
      <w:r>
        <w:rPr/>
        <w:t>学习梁家河的心得体会</w:t>
      </w:r>
      <w:r>
        <w:rPr/>
        <w:t>:</w:t>
      </w:r>
      <w:r>
        <w:rPr/>
        <w:t>立根原在群众中</w:t>
      </w:r>
    </w:p>
    <w:p>
      <w:pPr>
        <w:pStyle w:val="Normal"/>
        <w:rPr/>
      </w:pPr>
      <w:r>
        <w:rPr/>
        <w:t>8.</w:t>
      </w:r>
      <w:r>
        <w:rPr/>
        <w:t>大学生村官学习梁家河的心得体会</w:t>
      </w:r>
    </w:p>
    <w:p>
      <w:pPr>
        <w:pStyle w:val="Normal"/>
        <w:rPr/>
      </w:pPr>
      <w:r>
        <w:rPr/>
        <w:t>9.</w:t>
      </w:r>
      <w:r>
        <w:rPr/>
        <w:t>赣州村党支部书记学习梁家河的心得体会</w:t>
      </w:r>
    </w:p>
    <w:p>
      <w:pPr>
        <w:pStyle w:val="Normal"/>
        <w:widowControl/>
        <w:bidi w:val="0"/>
        <w:spacing w:before="180" w:after="180"/>
        <w:jc w:val="left"/>
        <w:rPr/>
      </w:pPr>
      <w:r>
        <w:rPr/>
        <w:t>10.</w:t>
      </w:r>
      <w:r>
        <w:rPr/>
        <w:t>大学生村官参观梁家河村知青旧居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