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学考成绩怎么查2023年查询成绩入口及方法"/>
      <w:r>
        <w:rPr/>
        <w:t>浙江省学考成绩怎么查</w:t>
      </w:r>
      <w:r>
        <w:rPr/>
        <w:t>2023</w:t>
      </w:r>
      <w:r>
        <w:rPr/>
        <w:t>年查询成绩入口及方法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学考成绩怎么查</w:t>
      </w:r>
      <w:r>
        <w:rPr/>
        <w:br/>
      </w:r>
    </w:p>
    <w:p>
      <w:pPr>
        <w:pStyle w:val="Normal"/>
        <w:rPr/>
      </w:pPr>
      <w:r>
        <w:rPr/>
        <w:t>考生可登录浙江省教育考试院网站（</w:t>
      </w:r>
      <w:r>
        <w:rPr/>
        <w:t>https://www.zjzs.net/</w:t>
      </w:r>
      <w:r>
        <w:rPr/>
        <w:t>），进入浙江普通高中学业水平考试管理系统，凭本人准考证号和身份证号查询自己的学考成绩。</w:t>
      </w:r>
    </w:p>
    <w:p>
      <w:pPr>
        <w:pStyle w:val="Normal"/>
        <w:rPr/>
      </w:pPr>
      <w:r>
        <w:rPr>
          <w:b/>
        </w:rPr>
        <w:t>点击下图，查询成绩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浙江学考情况"/>
      <w:r>
        <w:rPr/>
        <w:t>2023</w:t>
      </w:r>
      <w:r>
        <w:rPr/>
        <w:t>年浙江学考情况</w:t>
      </w:r>
      <w:bookmarkEnd w:id="1"/>
    </w:p>
    <w:p>
      <w:pPr>
        <w:pStyle w:val="Normal"/>
        <w:rPr/>
      </w:pPr>
      <w:r>
        <w:rPr/>
        <w:t>浙江省省</w:t>
      </w:r>
      <w:r>
        <w:rPr/>
        <w:t>2023</w:t>
      </w:r>
      <w:r>
        <w:rPr/>
        <w:t>年</w:t>
      </w:r>
      <w:r>
        <w:rPr/>
        <w:t>7</w:t>
      </w:r>
      <w:r>
        <w:rPr/>
        <w:t>月学业水平考试网上评卷工作顺利完成。本次学考评卷总量</w:t>
      </w:r>
      <w:r>
        <w:rPr/>
        <w:t>184.56</w:t>
      </w:r>
      <w:r>
        <w:rPr/>
        <w:t>万科次，近</w:t>
      </w:r>
      <w:r>
        <w:rPr/>
        <w:t>2000</w:t>
      </w:r>
      <w:r>
        <w:rPr/>
        <w:t>名中学教师及教研人员参加评卷。</w:t>
      </w:r>
    </w:p>
    <w:p>
      <w:pPr>
        <w:pStyle w:val="Normal"/>
        <w:rPr/>
      </w:pPr>
      <w:r>
        <w:rPr/>
        <w:t>省教育考试院强化评卷工作管理。严格制度落实，各评卷点对照《学考评卷管理工作任务清单》，严格执行《国家教育考试网上评卷管理规范》；严格评卷教师选聘，遴选政治素质高、工作责任心强有较高专业水平的教师参加评卷；严格保密管理，修订《评卷教师责任书》，全面签订保密协议；严格过程管理，专门组织人员分赴各评卷点对试卷扫描、网上评卷进行督促检查，以确保评卷工作“公平、安全、科学、规范、准确”。目前学考成绩数据正在复核校验，考生成绩于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发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学考成绩时间</w:t>
        </w:r>
        <w:r>
          <w:rPr>
            <w:rStyle w:val="Link"/>
          </w:rPr>
          <w:t>2023</w:t>
        </w:r>
        <w:r>
          <w:rPr>
            <w:rStyle w:val="Link"/>
          </w:rPr>
          <w:t>具体公布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浙江学考成绩查询入口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81167.html" TargetMode="External"/><Relationship Id="rId4" Type="http://schemas.openxmlformats.org/officeDocument/2006/relationships/hyperlink" Target="https://www.pixue.com/cont-1195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