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参观学习申请书"/>
      <w:r>
        <w:rPr/>
        <w:t>外出参观学习申请书</w:t>
      </w:r>
      <w:bookmarkEnd w:id="0"/>
    </w:p>
    <w:p>
      <w:pPr>
        <w:pStyle w:val="Normal"/>
        <w:rPr/>
      </w:pPr>
      <w:r>
        <w:rPr/>
        <w:t>市教育局领导：</w:t>
      </w:r>
    </w:p>
    <w:p>
      <w:pPr>
        <w:pStyle w:val="Normal"/>
        <w:rPr/>
      </w:pPr>
      <w:r>
        <w:rPr/>
        <w:t>基础教育改革在全国如荼如火的开展，许多地方已取得了显著成绩。我校作为市属重点中学，与外界联系较少，教育教学改革信息不畅，在实施新课程标准，推进新课程改革过程中，遇到了许多困惑，存在许多难点。为了能使我校教师开阔教育教学视野，拓宽教育教学思维，促进我校深入落实新课程标准，全面实施素质教育，学校决定组织一批骨干教师外出参观学习。</w:t>
      </w:r>
    </w:p>
    <w:p>
      <w:pPr>
        <w:pStyle w:val="Normal"/>
        <w:rPr/>
      </w:pPr>
      <w:r>
        <w:rPr/>
        <w:t>本批骨干教师是我校本届初三毕业班全体科任教师。在刚刚过去的三年里，正是课程改革在我市起步的三年，他们将主要精力用于了日常教学，而很少有机会接触新的课程理念，闭塞的环境非常不利于教师们的健康成长。值此暑假之际，我校决定于</w:t>
      </w:r>
      <w:r>
        <w:rPr/>
        <w:t>7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，参观学习上海市闸北八中。</w:t>
      </w:r>
    </w:p>
    <w:p>
      <w:pPr>
        <w:pStyle w:val="Normal"/>
        <w:rPr/>
      </w:pPr>
      <w:r>
        <w:rPr/>
        <w:t>上海市闸北八中是我国开展“成功教育”的典范，是教育部推广的六种素质教育模式之一。参观学习上海市闸北八中，学习他们的先进经验是我校早有的打算。成功教育是国家新课程改革中的亮点，也是难点。目前，我校在实施新课程中，如何寻找一种先进的教学模式，其中最大的困难，不是经费、师资的困难，而是观念、经验的缺乏。上海市闸北八中对我们有着非常大的学习与借鉴意义。</w:t>
      </w:r>
    </w:p>
    <w:p>
      <w:pPr>
        <w:pStyle w:val="Normal"/>
        <w:rPr/>
      </w:pPr>
      <w:r>
        <w:rPr/>
        <w:t>我们决定，此次学习归来后，每位教师必须写出学习心得。我们相信，这次参观学习活动对我们一定是获益匪浅的，必将极大的促进我校素质教育的开展与新课程的开发，为积极探索我市初中教育教学，全面实施素质教育具有非常大的意义。因此，恳请给予批准。</w:t>
      </w:r>
    </w:p>
    <w:p>
      <w:pPr>
        <w:pStyle w:val="Normal"/>
        <w:rPr/>
      </w:pPr>
      <w:r>
        <w:rPr/>
        <w:t>致此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