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理工大学新生宿舍条件介绍及收费标准2023年"/>
      <w:r>
        <w:rPr/>
        <w:t>哈尔滨理工大学新生宿舍条件介绍及收费标准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一哈尔滨理工大学新生宿舍条件几人间"/>
      <w:r>
        <w:rPr/>
        <w:t>一、</w:t>
      </w:r>
      <w:hyperlink r:id="rId2">
        <w:r>
          <w:rPr>
            <w:rStyle w:val="Link"/>
          </w:rPr>
          <w:t>哈尔滨理工大学</w:t>
        </w:r>
      </w:hyperlink>
      <w:r>
        <w:rPr/>
        <w:t>新生宿舍条件几人间</w:t>
      </w:r>
      <w:bookmarkEnd w:id="1"/>
    </w:p>
    <w:p>
      <w:pPr>
        <w:pStyle w:val="Normal"/>
        <w:rPr/>
      </w:pPr>
      <w:r>
        <w:rPr/>
        <w:t>学生宿舍</w:t>
      </w:r>
    </w:p>
    <w:p>
      <w:pPr>
        <w:pStyle w:val="Normal"/>
        <w:rPr/>
      </w:pPr>
      <w:r>
        <w:rPr/>
        <w:t>校本部学生公寓有上床下桌和上下铺（</w:t>
      </w:r>
      <w:r>
        <w:rPr/>
        <w:t>6</w:t>
      </w:r>
      <w:r>
        <w:rPr/>
        <w:t>人）两种类型房间，荣成校区学生公寓均为上床下桌类型，按照黑龙江省物价局规定，收费标准按照房间条件确定。住宿房间由学校按学院（专业）统一安排，学生不可自由选择。</w:t>
      </w:r>
    </w:p>
    <w:p>
      <w:pPr>
        <w:pStyle w:val="Heading2"/>
        <w:rPr/>
      </w:pPr>
      <w:bookmarkStart w:id="2" w:name="二哈尔滨理工大学校区介绍"/>
      <w:r>
        <w:rPr/>
        <w:t>二、哈尔滨理工大学校区介绍</w:t>
      </w:r>
      <w:bookmarkEnd w:id="2"/>
    </w:p>
    <w:p>
      <w:pPr>
        <w:pStyle w:val="Normal"/>
        <w:rPr/>
      </w:pPr>
      <w:r>
        <w:rPr/>
        <w:t>哈尔滨理工大学（</w:t>
      </w:r>
      <w:r>
        <w:rPr/>
        <w:t>Harbin University of Science and Technology</w:t>
      </w:r>
      <w:r>
        <w:rPr/>
        <w:t>）是国家国防科技工业局和黑龙江省人民政府共建高校，国家“中西部高校基础能力建设工程”高校，国家“</w:t>
      </w:r>
      <w:r>
        <w:rPr/>
        <w:t>973”</w:t>
      </w:r>
      <w:r>
        <w:rPr/>
        <w:t>、“</w:t>
      </w:r>
      <w:r>
        <w:rPr/>
        <w:t>863”</w:t>
      </w:r>
      <w:r>
        <w:rPr/>
        <w:t>项目承担高校，黑龙江省高水平大学和优势特色学科（黑龙江省“双一流”）建设高校，入选卓越工程师教育培养计划、国家建设高水平大学公派研究生项目、国家“特色重点学科项目”、国家大学生创新性实验计划、国家级大学生创新创业训练计划、新工科研究与实践项目、中国政府奖学金来华留学生接收院校、全国毕业生就业典型经验高校，</w:t>
      </w:r>
      <w:r>
        <w:rPr/>
        <w:t>CDIO</w:t>
      </w:r>
      <w:r>
        <w:rPr/>
        <w:t>工程教育联盟成员单位。</w:t>
      </w:r>
    </w:p>
    <w:p>
      <w:pPr>
        <w:pStyle w:val="Normal"/>
        <w:rPr/>
      </w:pPr>
      <w:r>
        <w:rPr/>
        <w:t>学校由原机械工业部所属的哈尔滨科学技术大学（前身黑龙江工学院）、哈尔滨电工学院和哈尔滨工业高等专科学校于</w:t>
      </w:r>
      <w:r>
        <w:rPr/>
        <w:t>1995</w:t>
      </w:r>
      <w:r>
        <w:rPr/>
        <w:t>年合并组建而成，原三校均始建于二十世纪五十年代，拥有国家级重点学科、国家级第一类特色专业、国防特色专业、国家级大学科技园、国家级实验教学示范中心、国家级工程实践教育中心、教育部重点实验室、国家级大学生校外实践教育基地、国家级双实双业基地、国家地方联合工程实验室、全国物联网技术应用人才实训基地、全国农村信息化人才培养实训基地等。</w:t>
      </w:r>
    </w:p>
    <w:p>
      <w:pPr>
        <w:pStyle w:val="Heading2"/>
        <w:rPr/>
      </w:pPr>
      <w:bookmarkStart w:id="3" w:name="三哈尔滨理工大学相关文章推荐"/>
      <w:r>
        <w:rPr/>
        <w:t>三、哈尔滨理工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哈尔滨理工大学是几本 是</w:t>
        </w:r>
        <w:r>
          <w:rPr>
            <w:rStyle w:val="Link"/>
          </w:rPr>
          <w:t>211</w:t>
        </w:r>
        <w:r>
          <w:rPr>
            <w:rStyle w:val="Link"/>
          </w:rPr>
          <w:t>还是</w:t>
        </w:r>
        <w:r>
          <w:rPr>
            <w:rStyle w:val="Link"/>
          </w:rPr>
          <w:t>985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哈尔滨理工大学和沈阳工业大学师资力量哪个好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哈尔滨理工大学高考录取通知书</w:t>
        </w:r>
        <w:r>
          <w:rPr>
            <w:rStyle w:val="Link"/>
          </w:rPr>
          <w:t>EMS</w:t>
        </w:r>
        <w:r>
          <w:rPr>
            <w:rStyle w:val="Link"/>
          </w:rPr>
          <w:t>查询发放时间一般什么时候收到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哈尔滨理工大学</w:t>
        </w:r>
        <w:r>
          <w:rPr>
            <w:rStyle w:val="Link"/>
          </w:rPr>
          <w:t>2023</w:t>
        </w:r>
        <w:r>
          <w:rPr>
            <w:rStyle w:val="Link"/>
          </w:rPr>
          <w:t>年本科招生专业计划介绍 重点特色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哈尔滨理工大学最好的专业排名（王牌优势专业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7291.html" TargetMode="External"/><Relationship Id="rId4" Type="http://schemas.openxmlformats.org/officeDocument/2006/relationships/hyperlink" Target="https://www.pixue.com/cont-212055.html" TargetMode="External"/><Relationship Id="rId5" Type="http://schemas.openxmlformats.org/officeDocument/2006/relationships/hyperlink" Target="https://www.pixue.com/cont-145140.html" TargetMode="External"/><Relationship Id="rId6" Type="http://schemas.openxmlformats.org/officeDocument/2006/relationships/hyperlink" Target="https://www.pixue.com/cont-141384.html" TargetMode="External"/><Relationship Id="rId7" Type="http://schemas.openxmlformats.org/officeDocument/2006/relationships/hyperlink" Target="https://www.pixue.com/cont-12898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