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商贸职业学院强势专业排名前10位"/>
      <w:r>
        <w:rPr/>
        <w:t>2023</w:t>
      </w:r>
      <w:r>
        <w:rPr/>
        <w:t>内蒙古商贸职业学院强势专业排名前</w:t>
      </w:r>
      <w:r>
        <w:rPr/>
        <w:t>10</w:t>
      </w:r>
      <w:r>
        <w:rPr/>
        <w:t>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商贸职业学院强势专业排名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内蒙古商贸职业学院简介"/>
      <w:r>
        <w:rPr/>
        <w:t>内蒙古商贸职业学院简介</w:t>
      </w:r>
      <w:bookmarkEnd w:id="1"/>
    </w:p>
    <w:p>
      <w:pPr>
        <w:pStyle w:val="Normal"/>
        <w:rPr/>
      </w:pPr>
      <w:r>
        <w:rPr/>
        <w:t>学院立足商贸、旅游、服务及农畜产品加工业，重点服务第三产业，以举办高等职业教育为主。下设商务、 旅游、会计、艺术设计、计算机、工程</w:t>
      </w:r>
      <w:r>
        <w:rPr/>
        <w:t>6</w:t>
      </w:r>
      <w:r>
        <w:rPr/>
        <w:t>个系，开办</w:t>
      </w:r>
      <w:r>
        <w:rPr/>
        <w:t>27</w:t>
      </w:r>
      <w:r>
        <w:rPr/>
        <w:t>个专业，全日制在校生</w:t>
      </w:r>
      <w:r>
        <w:rPr/>
        <w:t>6431</w:t>
      </w:r>
      <w:r>
        <w:rPr/>
        <w:t>人，拥有</w:t>
      </w:r>
      <w:r>
        <w:rPr/>
        <w:t>33</w:t>
      </w:r>
      <w:r>
        <w:rPr/>
        <w:t>个校内实验实训室、</w:t>
      </w:r>
      <w:r>
        <w:rPr/>
        <w:t>45</w:t>
      </w:r>
      <w:r>
        <w:rPr/>
        <w:t>个校外教学基地，馆藏图书</w:t>
      </w:r>
      <w:r>
        <w:rPr/>
        <w:t>70.83</w:t>
      </w:r>
      <w:r>
        <w:rPr/>
        <w:t>万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商贸职业学院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内蒙古商贸职业学院学费多少钱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789.html" TargetMode="External"/><Relationship Id="rId4" Type="http://schemas.openxmlformats.org/officeDocument/2006/relationships/hyperlink" Target="https://www.pixue.com/cont-1432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