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侯伯子男指的是什么制度公侯伯子男爵位制度的具体内容"/>
      <w:r>
        <w:rPr/>
        <w:t>公侯伯子男指的是什么制度？公侯伯子男爵位制度的具体内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公侯伯子男爵位制度的具体内容</w:t>
        </w:r>
      </w:hyperlink>
      <w:r>
        <w:rPr/>
        <w:br/>
      </w:r>
    </w:p>
    <w:p>
      <w:pPr>
        <w:pStyle w:val="Normal"/>
        <w:rPr/>
      </w:pPr>
      <w:r>
        <w:rPr/>
        <w:t>《孟子</w:t>
      </w:r>
      <w:r>
        <w:rPr/>
        <w:t>·</w:t>
      </w:r>
      <w:r>
        <w:rPr/>
        <w:t>万章篇》说：“天子一位，公一位，侯一位，伯一位，子、男同一位，凡五等也。君一位，卿一位，大夫一位，上士一位，中士一位，下士一位，凡六等。天子之制，地方千里。公、侯皆百里，伯七十里，子、男五十里，凡四等。不能五十里，不达于天子，附于诸侯曰附庸。天子之卿受地视侯，大夫受地视伯，士受地视子、男。” 不同爵位虽然封地范围有大小，但在本国内的地位和权力却是相等的，仅仅是礼节上的待遇有一定程度的差别 。春秋战国时期，中国的诸侯国内部的爵分为有卿、大夫、士三级，每级又分上中下三等。各国按国之大小待遇不同，如《左传》中载“次国之上卿当大国之中，中当其下，下当其上大夫。小国之上卿当大国之下卿，中当其上大夫，下当其下大夫。”凡此种种，以后历代又存在变更和演化。</w:t>
      </w:r>
    </w:p>
    <w:p>
      <w:pPr>
        <w:pStyle w:val="Heading2"/>
        <w:rPr/>
      </w:pPr>
      <w:bookmarkStart w:id="1" w:name="我国古代的爵位和西方爵位有什么不同"/>
      <w:r>
        <w:rPr/>
        <w:t>我国古代的爵位和西方爵位有什么不同</w:t>
      </w:r>
      <w:bookmarkEnd w:id="1"/>
    </w:p>
    <w:p>
      <w:pPr>
        <w:pStyle w:val="Normal"/>
        <w:rPr/>
      </w:pPr>
      <w:r>
        <w:rPr/>
        <w:t>西方封建社会也存在类似的封爵制度，但是“公爵”、“伯爵”这些名词仅仅是我们按照汉语文化术语进行的翻译。以英国的爵位制度为例，五爵制度包括：</w:t>
      </w:r>
      <w:r>
        <w:rPr/>
        <w:t>Duke</w:t>
      </w:r>
      <w:r>
        <w:rPr/>
        <w:t>（公爵）、</w:t>
      </w:r>
      <w:r>
        <w:rPr/>
        <w:t>Marquess</w:t>
      </w:r>
      <w:r>
        <w:rPr/>
        <w:t>（侯爵）、</w:t>
      </w:r>
      <w:r>
        <w:rPr/>
        <w:t>Earl</w:t>
      </w:r>
      <w:r>
        <w:rPr/>
        <w:t>（伯爵）、</w:t>
      </w:r>
      <w:r>
        <w:rPr/>
        <w:t>Viscount</w:t>
      </w:r>
      <w:r>
        <w:rPr/>
        <w:t>（子爵）、</w:t>
      </w:r>
      <w:r>
        <w:rPr/>
        <w:t>Baron</w:t>
      </w:r>
      <w:r>
        <w:rPr/>
        <w:t>（男爵）。下面还有</w:t>
      </w:r>
      <w:r>
        <w:rPr/>
        <w:t>Baronet</w:t>
      </w:r>
      <w:r>
        <w:rPr/>
        <w:t>（从男爵）、</w:t>
      </w:r>
      <w:r>
        <w:rPr/>
        <w:t>Knight</w:t>
      </w:r>
      <w:r>
        <w:rPr/>
        <w:t>（骑士）等称号。法国与之类似。其他国家如德国将爵位分为十五等，波兰则实行四等爵位（没有子爵），匈牙利为三等爵位，没有侯爵和子爵。可见，“公侯伯子男”的封爵制度在周朝以前就广泛存在，西方也存在封爵制度，但彼此不存在传承关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历史学业水平考试知识点易考知识汇总</w:t>
        </w:r>
        <w:r>
          <w:rPr>
            <w:rStyle w:val="Link"/>
          </w:rPr>
          <w:t>2023</w:t>
        </w:r>
        <w:r>
          <w:rPr>
            <w:rStyle w:val="Link"/>
          </w:rPr>
          <w:t>易考点合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595.html" TargetMode="External"/><Relationship Id="rId4" Type="http://schemas.openxmlformats.org/officeDocument/2006/relationships/hyperlink" Target="https://www.pixue.com/cont-141545.html" TargetMode="External"/><Relationship Id="rId5" Type="http://schemas.openxmlformats.org/officeDocument/2006/relationships/hyperlink" Target="https://www.pixue.com/cont-1392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