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电子信息职业技术学院是几本大学2023年公办还是民办"/>
      <w:r>
        <w:rPr/>
        <w:t>内蒙古电子信息职业技术学院是几本大学</w:t>
      </w:r>
      <w:r>
        <w:rPr/>
        <w:t>2023</w:t>
      </w:r>
      <w:r>
        <w:rPr/>
        <w:t>年（公办还是民办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内蒙古电子信息职业技术学院简介</w:t>
        </w:r>
      </w:hyperlink>
      <w:r>
        <w:rPr/>
        <w:br/>
      </w:r>
    </w:p>
    <w:p>
      <w:pPr>
        <w:pStyle w:val="Normal"/>
        <w:rPr/>
      </w:pPr>
      <w:r>
        <w:rPr/>
        <w:t>学校前身为内蒙古电子学校，始建于</w:t>
      </w:r>
      <w:r>
        <w:rPr/>
        <w:t>1980</w:t>
      </w:r>
      <w:r>
        <w:rPr/>
        <w:t>年。</w:t>
      </w:r>
      <w:r>
        <w:rPr/>
        <w:t>2003</w:t>
      </w:r>
      <w:r>
        <w:rPr/>
        <w:t>年，由于国家大力职业教育，学校独立改建为高职院校，即内蒙古电子信息职业技术学院，</w:t>
      </w:r>
      <w:r>
        <w:rPr/>
        <w:t>2006</w:t>
      </w:r>
      <w:r>
        <w:rPr/>
        <w:t>年由于自治区政府机构调整，将原内蒙古林业职工中专整体并入内蒙古电子信息职业技术学院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7</w:t>
      </w:r>
      <w:r>
        <w:rPr/>
        <w:t>月学校官网显示，学校总资产</w:t>
      </w:r>
      <w:r>
        <w:rPr/>
        <w:t>109688.47</w:t>
      </w:r>
      <w:r>
        <w:rPr/>
        <w:t>万元，占地面积</w:t>
      </w:r>
      <w:r>
        <w:rPr/>
        <w:t>60.48</w:t>
      </w:r>
      <w:r>
        <w:rPr/>
        <w:t>万平方米，建筑面积</w:t>
      </w:r>
      <w:r>
        <w:rPr/>
        <w:t>29.28</w:t>
      </w:r>
      <w:r>
        <w:rPr/>
        <w:t>万平方米；教学仪器设备总值</w:t>
      </w:r>
      <w:r>
        <w:rPr/>
        <w:t>19599.43</w:t>
      </w:r>
      <w:r>
        <w:rPr/>
        <w:t>万元；藏书</w:t>
      </w:r>
      <w:r>
        <w:rPr/>
        <w:t>62.33</w:t>
      </w:r>
      <w:r>
        <w:rPr/>
        <w:t>万册，电子资源</w:t>
      </w:r>
      <w:r>
        <w:rPr/>
        <w:t>69T</w:t>
      </w:r>
      <w:r>
        <w:rPr/>
        <w:t>；设有</w:t>
      </w:r>
      <w:r>
        <w:rPr/>
        <w:t>10</w:t>
      </w:r>
      <w:r>
        <w:rPr/>
        <w:t>个行政部门，</w:t>
      </w:r>
      <w:r>
        <w:rPr/>
        <w:t>7</w:t>
      </w:r>
      <w:r>
        <w:rPr/>
        <w:t>个教学机构，</w:t>
      </w:r>
      <w:r>
        <w:rPr/>
        <w:t>2</w:t>
      </w:r>
      <w:r>
        <w:rPr/>
        <w:t>个教辅部门，开设专业</w:t>
      </w:r>
      <w:r>
        <w:rPr/>
        <w:t>33</w:t>
      </w:r>
      <w:r>
        <w:rPr/>
        <w:t>个；有教职工</w:t>
      </w:r>
      <w:r>
        <w:rPr/>
        <w:t>57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电子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实施高校招生“阳光工程”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内蒙古电子信息职业技术学院单招考试地点（单招考试安排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电子信息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内蒙古电子信息职业技术学院实力怎么样？好不好？</w:t>
        </w:r>
        <w:r>
          <w:rPr>
            <w:rStyle w:val="Link"/>
          </w:rPr>
          <w:t>[</w:t>
        </w:r>
        <w:r>
          <w:rPr>
            <w:rStyle w:val="Link"/>
          </w:rPr>
          <w:t>附学长评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757.html" TargetMode="External"/><Relationship Id="rId4" Type="http://schemas.openxmlformats.org/officeDocument/2006/relationships/hyperlink" Target="https://www.pixue.com/cont-203332.html" TargetMode="External"/><Relationship Id="rId5" Type="http://schemas.openxmlformats.org/officeDocument/2006/relationships/hyperlink" Target="https://www.pixue.com/cont-191344.html" TargetMode="External"/><Relationship Id="rId6" Type="http://schemas.openxmlformats.org/officeDocument/2006/relationships/hyperlink" Target="https://www.pixue.com/cont-1453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