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30秒英文自我介绍"/>
      <w:r>
        <w:rPr/>
        <w:t>大学生</w:t>
      </w:r>
      <w:r>
        <w:rPr/>
        <w:t>30</w:t>
      </w:r>
      <w:r>
        <w:rPr/>
        <w:t>秒英文自我介绍</w:t>
      </w:r>
      <w:bookmarkEnd w:id="0"/>
    </w:p>
    <w:p>
      <w:pPr>
        <w:pStyle w:val="Normal"/>
        <w:rPr/>
      </w:pPr>
      <w:r>
        <w:rPr/>
        <w:t>Helloeveryone,mynameisXX,XXyearsoldthisyear,XXisabouttogetaXXdegreefromXXUniversity.Iamhonoredtoparticipateinthisinterviewtoday,Iamconfidentthattheycanhaveagoodperformance</w:t>
      </w:r>
    </w:p>
    <w:p>
      <w:pPr>
        <w:pStyle w:val="Normal"/>
        <w:rPr/>
      </w:pPr>
      <w:r>
        <w:rPr/>
        <w:t>Mymajorisxx.inadditiontofirmlygrasptheprofessionalknowledge,IaminterestedinEnglishandcomputerisverystrong,duringtheschoolpassedtheprofessionalEnglishx,computerxlevel</w:t>
      </w:r>
    </w:p>
    <w:p>
      <w:pPr>
        <w:pStyle w:val="Normal"/>
        <w:rPr/>
      </w:pPr>
      <w:r>
        <w:rPr/>
        <w:t>Inlife,mypersonalityiswarmandcheerful,easy-going,atworkIwasseriousandrigorous,withouttheslightestcareless.Ibelievethattheworkpressureismotivation.Ifyouwanttogivemeapower,Iwilltryourbesttodoagoodjob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