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的职责内容"/>
      <w:r>
        <w:rPr/>
        <w:t>销售总监的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销售团队的组建与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训员工掌握产品及销售知识，规范销售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产品的销售和客户关系维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市场开拓，进行销售预测，制定销售计划并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所在销售团队任务负责，完成并超越公司设定的销售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与客户保持友好关系，定期回访客户，做好与客户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