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志愿奉献新时代团日活动感悟"/>
      <w:r>
        <w:rPr/>
        <w:t>五四志愿奉献新时代团日活动感悟</w:t>
      </w:r>
      <w:bookmarkEnd w:id="0"/>
    </w:p>
    <w:p>
      <w:pPr>
        <w:pStyle w:val="Normal"/>
        <w:rPr/>
      </w:pPr>
      <w:r>
        <w:rPr/>
        <w:t>“</w:t>
      </w:r>
      <w:r>
        <w:rPr/>
        <w:t>志愿者”这个我们生活中无处不在的身影。每当一个国家发生自然灾害和举办大型活动时，我们都能看到志愿者忙碌的身影，听到志愿者光荣的事迹。但同学们你可知道“志愿者”是一个没有国界的名称，指的是在不为任何物质报酬的情况下，利用自己的时间、自己的技能、自己的资源、自己的善心为邻居、社区、社会提供非盈利、无偿、非职业化援助的行为。他们舍身处地的为别人着想，他们是一盏灯，帮助别人照亮前方。</w:t>
      </w:r>
    </w:p>
    <w:p>
      <w:pPr>
        <w:pStyle w:val="Normal"/>
        <w:rPr/>
      </w:pPr>
      <w:r>
        <w:rPr/>
        <w:t>“</w:t>
      </w:r>
      <w:r>
        <w:rPr/>
        <w:t>世博会”是一场汇聚着人类物质文明与精神文明成果的全球性盛会。能在我们国家举办世博会是几代人的努力，同时也是中国的骄傲</w:t>
      </w:r>
      <w:r>
        <w:rPr/>
        <w:t>;</w:t>
      </w:r>
      <w:r>
        <w:rPr/>
        <w:t>现在终于圆了几代人的梦。今天，我作为举办国的一名小学生十分想当一名世博会的志愿者。</w:t>
      </w:r>
    </w:p>
    <w:p>
      <w:pPr>
        <w:pStyle w:val="Normal"/>
        <w:rPr/>
      </w:pPr>
      <w:r>
        <w:rPr/>
        <w:t>如果我是一名世博会志愿者，我一定用一口流利的英语来接待国际游客，让他们瞻仰五星红旗</w:t>
      </w:r>
      <w:r>
        <w:rPr/>
        <w:t>;</w:t>
      </w:r>
      <w:r>
        <w:rPr/>
        <w:t>欣赏我们这座历史悠久的文明古城，让他们在世博会上不会遇到什么困难。这时他们肯定会竖大拇指用不太熟悉的中国话称赞道：“太棒了，中国人太了不起了</w:t>
      </w:r>
      <w:r>
        <w:rPr/>
        <w:t>!”</w:t>
      </w:r>
    </w:p>
    <w:p>
      <w:pPr>
        <w:pStyle w:val="Normal"/>
        <w:rPr/>
      </w:pPr>
      <w:r>
        <w:rPr/>
        <w:t>如果我是一名世博会志愿者，我一定会用全身心的力气去帮助那些需要我们所帮助的那些人，让他们在世博会上不会留下什么遗憾。</w:t>
      </w:r>
    </w:p>
    <w:p>
      <w:pPr>
        <w:pStyle w:val="Normal"/>
        <w:rPr/>
      </w:pPr>
      <w:r>
        <w:rPr/>
        <w:t>如果我是一名世博会志愿者，我一定会不辞辛苦，让我们的申报园区有一个干净、整洁的环境，让那些参观世博园区的人有一个舒适、温馨的参观环境。</w:t>
      </w:r>
    </w:p>
    <w:p>
      <w:pPr>
        <w:pStyle w:val="Normal"/>
        <w:rPr/>
      </w:pPr>
      <w:r>
        <w:rPr/>
        <w:t>如果我是一名世博会志愿者，我一定会绞尽脑汁，用最周到、最周全的方法，让每一个人都能参观到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是一名世博会志愿者，我一定会用自己的所有能力将这届世博会，变成世博历史上的一个焦点，让所有人瞩目，让所有人回味，让所有人铭记。让我们所有人为世博加油、添彩吧</w:t>
      </w:r>
      <w:r>
        <w:rPr/>
        <w:t>!</w:t>
      </w:r>
      <w:r>
        <w:rPr/>
        <w:t>世界在你眼前，我们在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