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导游词"/>
      <w:r>
        <w:rPr/>
        <w:t>河南红石峡导游词</w:t>
      </w:r>
      <w:bookmarkEnd w:id="0"/>
    </w:p>
    <w:p>
      <w:pPr>
        <w:pStyle w:val="Normal"/>
        <w:rPr/>
      </w:pPr>
      <w:r>
        <w:rPr/>
        <w:t>被誉为“华夏第一奇峡”的红石峡，长</w:t>
      </w:r>
      <w:r>
        <w:rPr/>
        <w:t>1500</w:t>
      </w:r>
      <w:r>
        <w:rPr/>
        <w:t>米，最宽处不过</w:t>
      </w:r>
      <w:r>
        <w:rPr/>
        <w:t>20</w:t>
      </w:r>
      <w:r>
        <w:rPr/>
        <w:t>米，最窄处不到</w:t>
      </w:r>
      <w:r>
        <w:rPr/>
        <w:t>5</w:t>
      </w:r>
      <w:r>
        <w:rPr/>
        <w:t>米，整条峡谷处于地表以下。游览这个景点，都要沿着一条弯曲的阶梯路，一步一步地下到</w:t>
      </w:r>
      <w:r>
        <w:rPr/>
        <w:t>86</w:t>
      </w:r>
      <w:r>
        <w:rPr/>
        <w:t>米深的谷底，才能欣赏到深藏的奇景。素有“盆景峡谷”之美称的红石峡景区集秀、幽、雄、险于一身，泉、瀑、溪、潭于一谷。两岸峭壁山石秀丽，仿佛鬼斧神工雕凿而成。明代怀庆知府徐以贞曾写诗夸道：何年鬼斧劈层崖，鸟翼飞来一线开。斜阳在山归意懒，不堪回首重徘徊。</w:t>
      </w:r>
    </w:p>
    <w:p>
      <w:pPr>
        <w:pStyle w:val="Normal"/>
        <w:rPr/>
      </w:pPr>
      <w:r>
        <w:rPr/>
        <w:t>景区面积</w:t>
      </w:r>
      <w:r>
        <w:rPr/>
        <w:t>190</w:t>
      </w:r>
      <w:r>
        <w:rPr/>
        <w:t>平方公里，含泉瀑峡、潭瀑峡、红石峡、子房湖、万善寺、百家岩、仙苑、圣顶、叠彩洞、青龙峡、峰林峡等十一大景点。还有亚洲落差最大的瀑布云台瀑布。</w:t>
      </w:r>
    </w:p>
    <w:p>
      <w:pPr>
        <w:pStyle w:val="Normal"/>
        <w:rPr/>
      </w:pPr>
      <w:r>
        <w:rPr/>
        <w:t>红石峡</w:t>
      </w:r>
      <w:r>
        <w:rPr/>
        <w:t>(</w:t>
      </w:r>
      <w:r>
        <w:rPr/>
        <w:t>温盘峪</w:t>
      </w:r>
      <w:r>
        <w:rPr/>
        <w:t>)</w:t>
      </w:r>
      <w:r>
        <w:rPr/>
        <w:t>位于子房湖南，峪内夏日凉爽宜人，隆冬青苔卉莳草翠，故称温盘峪。它集泉瀑溪潭涧诸景于一谷，融雄险奇幽诸美于一体，被风景园林专家称赞为“自然界山水精品廊”。谷里分布：首龙潭、黑龙潭、青龙潭、黄龙潭、卧龙潭、眠龙潭、醒龙潭、子龙潭、游龙潭，构成九龙溪。还有幽瀑、穿石洞、相吻石、双狮汲水、孔雀开屏、棋盘石</w:t>
      </w:r>
      <w:r>
        <w:rPr/>
        <w:t>"</w:t>
      </w:r>
      <w:r>
        <w:rPr/>
        <w:t>等景观。谷口南端有一狭窄的峡谷称为</w:t>
      </w:r>
      <w:r>
        <w:rPr/>
        <w:t>"</w:t>
      </w:r>
      <w:r>
        <w:rPr/>
        <w:t>一线天</w:t>
      </w:r>
      <w:r>
        <w:rPr/>
        <w:t>",</w:t>
      </w:r>
      <w:r>
        <w:rPr/>
        <w:t>且有瀑高</w:t>
      </w:r>
      <w:r>
        <w:rPr/>
        <w:t>60</w:t>
      </w:r>
      <w:r>
        <w:rPr/>
        <w:t>余米的白龙瀑布。两侧高山耸立</w:t>
      </w:r>
      <w:r>
        <w:rPr/>
        <w:t>,</w:t>
      </w:r>
      <w:r>
        <w:rPr/>
        <w:t>恰似一个石阙</w:t>
      </w:r>
      <w:r>
        <w:rPr/>
        <w:t>,</w:t>
      </w:r>
      <w:r>
        <w:rPr/>
        <w:t>正好是云台山的西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地质专家考证，</w:t>
      </w:r>
      <w:r>
        <w:rPr/>
        <w:t>12</w:t>
      </w:r>
      <w:r>
        <w:rPr/>
        <w:t>亿年以前，这里是一片海滩，随着当时海平面的上升与下降，本区时而沉入海底，时而露出海面。由于地壳多次的造山运动，使大海变成了高山。红石峡是造山运动形成的断层带，由紫红色的砂岩构成。由于铁的含量不均匀，导致砂岩的色调深浅不一，形成各种美丽的图案。崖墙下的一系列断阶，完整地体现了造山运动的过程，又展示了造山运动的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